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   4/01/93   Added Netmail support. See VALENC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utomatic scanning for ZMODE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SZ.EXE, DSZ.COM and DSZ.EXE for "in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s. INTPROT.CFG should now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full pathnames to packets 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fix operation with some unusu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reader programs didn't like the way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its CONTROL.DAT. Fixed. Thanks to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dby for first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high-speed download tim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Searchlight 3.0+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cosmetic changes to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4 introduced a cosmetic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header printing - the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printed as "Msg# xx of yy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sg# xx"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ose who had a "light" color as their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in Searchlight would get flas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enc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canning of UPLOADS.BBS for uploade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.PTR files. This should fix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bidirectio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n unextractable .REP packet was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ence would go into an infinite loop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omeone received mail while in Valenc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L subboard was scanned b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ers were updated, it could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a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List "High message" lower limit and "Jo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high message were one too high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seems most reader programs don't lik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s in NEWFILES.DAT, so I reluctan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for "Color the filelist"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the default scan mode from "manynu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ord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he new QWK-format fields for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essages and netmail conferenc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.DAT and logical messag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ore details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U" (for "Update") parameter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READ.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elaboration of several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  3/20/93   Rewrote the bulletin scanning again.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d it in 1.03, subboard attribute by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ft to the wrong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 3/19/93   Major bug: The elusive "LOCK Error 33"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iled down. If a user didn'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subboard, sometimes this err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; other times, bulletin scann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ply be skipped. This turned out to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misunderstanding the way the SLTPU "open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worked; I was removing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from the subboard list while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ed there. Fixed. Thanks to Skip Sa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ing me in the right direction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ning for new messages to ALL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orked before 1.0, ironically, b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ing the manual, I realized tha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one named "Allan" would also be mark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fixed" this, by scanning for "ALL "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nored "ALL&lt;CR&gt;". Fixed for rea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utomatic joining to MAIL subboar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inclusion of "Destination: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was no informational cont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mments on ZMODEM.EXE to READ.M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is, i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 3/16/93   Argh! In removing &lt;CR&gt; and &lt;LF&gt;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anslate table in 1.01 (a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), I moved the translate table up 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ed messages would be scrambl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3/16/93   Oops, looks like I blew it with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bug: Local uploads of .REP and .PT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warted by truncation of the pathna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to Joe Tailleur for first re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bugs: Install put the new men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off from where it wa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. Exclude preference attribut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ed out. Fixed. Also Install will now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overwrite if it finds the Vale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onochrome mod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the Subboard List Editor more forg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now abort the Join/Unjoin/Hig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isplay of first and l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board Attribu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tiny additions to VAL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3/14/93   Firs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