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no patience? Fed up with shareware registrations taking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? Then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rofiles now has ONLINE REGISTRATION! Get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ly by using our Credit Card door. We Accept Visa / M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Express and other popular cards. Call today, and typ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ain prompt. Your order will be processed immediately. NO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 Access (Computer Pro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1 (804) 491-4347 Dual 16.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2 (804) 491-5061 V.32 bis 5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o:                     Computer Profil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06 N. Amsterdam 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ginia Beach, Va 234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/ Mo made payable to Computer Pro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Name: (This name used for Random Access BBS LogOn)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�Addres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City:                   � State:               � Zip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                        �  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 �Voice Phone:                    �  BBS Phone: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۰��۰��۰��۰��۰��۰��۰��۰��۰��۰��۰��۰��۰��۰��۰��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BBS Name (Max 50 Characters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�Registration Name if Different from BBS Name Above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  �BBS Software                      �  Vers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  �                   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    �</w:t>
      </w:r>
      <w:r>
        <w:rPr/>
        <w:t>Version of Viscon Currently being Used                            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mount Enclos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sual Concentration                              �        $ 20.95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tal                                             �        $ 20.95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made 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purpose. CP Shall not be liable for any damages, whether direct, indirect, </w:t>
      </w:r>
    </w:p>
    <w:p>
      <w:pPr>
        <w:pStyle w:val="PreformattedText"/>
        <w:bidi w:val="0"/>
        <w:jc w:val="left"/>
        <w:rPr/>
      </w:pPr>
      <w:r>
        <w:rPr/>
        <w:t xml:space="preserve">special or consequential arising from a failure of this program to operate in </w:t>
      </w:r>
    </w:p>
    <w:p>
      <w:pPr>
        <w:pStyle w:val="PreformattedText"/>
        <w:bidi w:val="0"/>
        <w:jc w:val="left"/>
        <w:rPr/>
      </w:pPr>
      <w:r>
        <w:rPr/>
        <w:t xml:space="preserve">the manner desired by the user. In no event shall CP be liable to you for </w:t>
      </w:r>
    </w:p>
    <w:p>
      <w:pPr>
        <w:pStyle w:val="PreformattedText"/>
        <w:bidi w:val="0"/>
        <w:jc w:val="left"/>
        <w:rPr/>
      </w:pPr>
      <w:r>
        <w:rPr/>
        <w:t xml:space="preserve">any damages, including lost profits, savings or other incidental or </w:t>
      </w:r>
    </w:p>
    <w:p>
      <w:pPr>
        <w:pStyle w:val="PreformattedText"/>
        <w:bidi w:val="0"/>
        <w:jc w:val="left"/>
        <w:rPr/>
      </w:pPr>
      <w:r>
        <w:rPr/>
        <w:t xml:space="preserve">consequential damages arising out your use or inability to use the program or </w:t>
      </w:r>
    </w:p>
    <w:p>
      <w:pPr>
        <w:pStyle w:val="PreformattedText"/>
        <w:bidi w:val="0"/>
        <w:jc w:val="left"/>
        <w:rPr/>
      </w:pPr>
      <w:r>
        <w:rPr/>
        <w:t>for any claim by any other party.(1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