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m for Yankee Tra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kee Trader represents MANY long hours of work. If you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days you MUST send in the registration fee. Unlike many doo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re is absolutely no crippling of any sort in Yankee Trader. Then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?" you may ask? Simple. It gives me an incentive to continu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As long as I continue to recieve registrations,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orking on Yankee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ere ARE so many doors that are crippled unti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so FEW sysops register their doors! Door authors spen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writing these doors and become mighty frustrated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anything for their hard work. It takes a great deal of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ecent door program. You and your users all benefit from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killful door authors. Good doors make your system mor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callers. For these reasons, you should regi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are worthwhile and help your system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register, you will be netmailed (if you are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) or mailed a letter with your registration number. See YT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"Yankee Trader" is only $20.00.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: _Yankee_Trader_3.5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: ________________________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y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(s)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6 Sunris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ford, Pa. 1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"Yankee Trader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