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Shareware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commercial shareware distributor,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ANY FILES OR ALTER DATE OR TIME STAMPS ON ANY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INSTALL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THESE DISKS ON A CD-ROM, TRY THE INSTAL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DUCE THE CD-ROMS.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ermit anyone to distribute our material without royalti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we expect the following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shall write, telling us you are distributing our pack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shall not alter our material, or change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s on the files. If you do, the installation will fai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protected by a 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and keep defective copies out of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dd files to our disks. If you add the file READ.ME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 disk, we will display that file automatically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user runs the GO.BAT file. This file sha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SCII and have no lin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suggest you order a supply of manuals from us and sh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with each copy. They are quite inexpensive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chnical support staff much time. See the To-Or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ini-Menu to get rates for bulk orders of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shall replace free, any defective disks you shi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shall not distribute o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ecause you will profit from our work, you shall pay us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the newest versions.  This charge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you cannot accept these conditions, return the mater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us for a full refund, and do not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3.5" 720K Disks or 1.44 Me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can handle any size media.  Se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 for full details on how to use higher-density media. Over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ent of our distribution uses 1.44 me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Phil Lindner, Online Bibl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1, Bronson, MI, 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 (517) 369-6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