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DET4M.DOC  12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 FOR ADDING CADET v4.0 SUPPORT TO AUTOCA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guide for adding CADET v4.0 support to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ections of your AutoCAD menu. This involves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ource code, the ACAD.MNU file, and allowing AutoCA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n ACAD.MNX file.  This is a only a guide, not a tutorial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attempts to modify AutoCAD menus only be done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experience at menu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PART 1, PULL-DOWN (POP) MENU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YING R10 ACAD.MNU PULL-DOW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the following example, CADET is attached to to the [Tools] pull-d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section ***POP1).  Note that we have added the submenu name **tools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[Tools] menu so that we can have direct access later, regardless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***POP1 stack.  A separator line [~--] follows the CADET menu labe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re is the heading of the modified [Tools] submenu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DET       &gt;]^C^C$p1=cadet $p1=*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SNAP]^C^C$p1= $p1=* OSNAP \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ween the [Tools] and [Filters] submenus, we add the [Cadet] sub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self.  Cadet routines are executed by first setting the globa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able CADET@ to the appropriate character, then calling a (Wts?40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.  Note that we call up the supporting screen menus ($s=...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or to executing the CADET code, and follow the CADET code with 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ruction to automatically swap back the [Tools] pull-dow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$p1=tools).  We also begin the [Cadet] submenu with a selection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turn to [Tools].  Separator lines [~--], though not necessary, divi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ADET functions into logical sections.  Below is the [Cadet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ll-down submenu in its entirety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OLS            &gt;]$p1=tools $p1=*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Notes]^C^C$S=X $s=CADETJ1 ^P(setq CADET@ "N")(WtsC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Text Table]^C^C$S=X $s=CADETJ2 ^P(setq CADET@ "C")(WtsC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ultiple Text]^C^C$S=X $s=CADETJ3 ^P(setq CADET@ "M")(WtsP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Text Below]^C^C^P(setq CADET@ "P")(WtsP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ort ASCII File]^C^C$S=X $s=CADETJ2 ^P(setq CADET@ "I")(WtsC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ign Text Column]^C^C$S=X $s=CADETP1 ^P(setq CADET@ "A")(WtsJ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justify Text]^C^C$S=X $s=CADETP2 ^P(setq CADET@ "J")(WtsJ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 Text Defaults]^C^C^P(setq CADET@ "S")(WtsP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Notes]^C^C$S=X $s=CADETP1 ^P(setq CADET@ "O")(WtsE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Text Table]^C^C$S=X $s=CADETP1 ^P(setq CADET@ "T")(WtsE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Attributes]^C^C$S=X $s=CADETP1 ^P(setq CADET@ "B")(WtsE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 Mixed Edit]^C^C$S=X $s=CADETP1 ^P(setq CADET@ "E")(WtsE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Dwg Edit]^C^C^P(setq CADET@ "G")(WtsE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Text File]^C^C^P(setq CADET@ "X")(WtsM40)^P $p1=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user convenience, we also add a CADET attachment to the [Filters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menu, which is also swapped off the [Tools] submenu.  Note that w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also changed Filter's TOOLS menu label to address [Tools] direct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menu name ($p1=tools) instead of popping the stack.  Here is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ied [Filters] submenu in its entirety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DET  &gt;]$p1=cadet $p1=*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.X</w:t>
      </w:r>
    </w:p>
    <w:p>
      <w:pPr>
        <w:pStyle w:val="PreformattedText"/>
        <w:bidi w:val="0"/>
        <w:spacing w:before="0" w:after="0"/>
        <w:jc w:val="left"/>
        <w:rPr/>
      </w:pPr>
      <w:r>
        <w:rPr/>
        <w:t>.Y</w:t>
      </w:r>
    </w:p>
    <w:p>
      <w:pPr>
        <w:pStyle w:val="PreformattedText"/>
        <w:bidi w:val="0"/>
        <w:spacing w:before="0" w:after="0"/>
        <w:jc w:val="left"/>
        <w:rPr/>
      </w:pPr>
      <w:r>
        <w:rPr/>
        <w:t>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XY</w:t>
      </w:r>
    </w:p>
    <w:p>
      <w:pPr>
        <w:pStyle w:val="PreformattedText"/>
        <w:bidi w:val="0"/>
        <w:spacing w:before="0" w:after="0"/>
        <w:jc w:val="left"/>
        <w:rPr/>
      </w:pPr>
      <w:r>
        <w:rPr/>
        <w:t>.XZ</w:t>
      </w:r>
    </w:p>
    <w:p>
      <w:pPr>
        <w:pStyle w:val="PreformattedText"/>
        <w:bidi w:val="0"/>
        <w:spacing w:before="0" w:after="0"/>
        <w:jc w:val="left"/>
        <w:rPr/>
      </w:pPr>
      <w:r>
        <w:rPr/>
        <w:t>.YZ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OLS  &gt;]$p1=tools $p1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YING R11 ACAD.MNU PULL-DOW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ying the R11 menu is essentially the same as modifying R10's, wi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xception that the R11 submenu that contains object snaps is nam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Assist] instead of [Tools]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the following example, CADET is attached to to the [Assist] pull-dow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section ***POP1).  Note that we have added the submenu name **assist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[Assist] menu so that we can have direct access later, regardless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***POP1 stack.  A separator line [~--] follows the CADET menu labe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re is the heading of the modified [Assist] submenu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DET       &gt;]$p1=cadet $p1=*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lp!        ]'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ween the [Assist] and [Filters] submenus, we add the [Cadet] sub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self.  Cadet routines are executed by first setting the globa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able CADET@ to the appropriate character, then calling a (Wts?40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.  Note that we call up the supporting screen menus ($s=...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or to executing the CADET code, and follow the CADET code with 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ruction to automatically swap back the [Assist] pull-dow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$p1=assist).  We also begin the [Cadet] submenu with a selection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turn to [Assist].  Separator lines [~--], though not necessary, div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ADET functions into logical sections.  Below is the [Cadet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ll-down submenu in its entirety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IST           &gt;]$p1=assist $p1=*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Notes]^C^C$S=X $s=CADETJ1 ^P(setq CADET@ "N")(WtsC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Text Table]^C^C$S=X $s=CADETJ2 ^P(setq CADET@ "C")(WtsC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ultiple Text]^C^C$S=X $s=CADETJ3 ^P(setq CADET@ "M")(WtsP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Text Below]^C^C^P(setq CADET@ "P")(WtsP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ort ASCII File]^C^C$S=X $s=CADETJ2 ^P(setq CADET@ "I")(WtsC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ign Text Column]^C^C$S=X $s=CADETP1 ^P(setq CADET@ "A")(WtsJ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justify Text]^C^C$S=X $s=CADETP2 ^P(setq CADET@ "J")(WtsJ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 Text Defaults]^C^C^P(setq CADET@ "S")(WtsP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Notes]^C^C$S=X $s=CADETP1 ^P(setq CADET@ "O")(WtsE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Text Table]^C^C$S=X $s=CADETP1 ^P(setq CADET@ "T")(WtsE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Attributes]^C^C$S=X $s=CADETP1 ^P(setq CADET@ "B")(WtsE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 Mixed Edit]^C^C$S=X $s=CADETP1 ^P(setq CADET@ "E")(WtsE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Global Dwg Edit]^C^C^P(setq CADET@ "G")(WtsE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Text File]^C^C^P(setq CADET@ "X")(WtsM40)^P $p1=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user convenience, we also add a CADET attachment to the [Filters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menu, which is also swapped off the [Assist] submenu.  Note that w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also changed Filter's ASSIST menu label to address [Assist] dire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submenu name ($p1=assist) instead of popping the stack.  Here is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ied [Filters] submenu in its entirety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DET  &gt;]$p1=cadet $p1=*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.X</w:t>
      </w:r>
    </w:p>
    <w:p>
      <w:pPr>
        <w:pStyle w:val="PreformattedText"/>
        <w:bidi w:val="0"/>
        <w:spacing w:before="0" w:after="0"/>
        <w:jc w:val="left"/>
        <w:rPr/>
      </w:pPr>
      <w:r>
        <w:rPr/>
        <w:t>.Y</w:t>
      </w:r>
    </w:p>
    <w:p>
      <w:pPr>
        <w:pStyle w:val="PreformattedText"/>
        <w:bidi w:val="0"/>
        <w:spacing w:before="0" w:after="0"/>
        <w:jc w:val="left"/>
        <w:rPr/>
      </w:pPr>
      <w:r>
        <w:rPr/>
        <w:t>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XY</w:t>
      </w:r>
    </w:p>
    <w:p>
      <w:pPr>
        <w:pStyle w:val="PreformattedText"/>
        <w:bidi w:val="0"/>
        <w:spacing w:before="0" w:after="0"/>
        <w:jc w:val="left"/>
        <w:rPr/>
      </w:pPr>
      <w:r>
        <w:rPr/>
        <w:t>.XZ</w:t>
      </w:r>
    </w:p>
    <w:p>
      <w:pPr>
        <w:pStyle w:val="PreformattedText"/>
        <w:bidi w:val="0"/>
        <w:spacing w:before="0" w:after="0"/>
        <w:jc w:val="left"/>
        <w:rPr/>
      </w:pPr>
      <w:r>
        <w:rPr/>
        <w:t>.YZ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IST &gt;]$p1=assist $p1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YING R11 for WINDOWS ACADWIN.MNU PULL-DOW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the following example, CADET is attached to the [Assist] pull-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menu (section ***POP1).  R11 Windows uses cascading menu system whi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simpler to implement than prior versions.  The CADET submenu begin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a "-&gt;" (start submenu) indicator in its menu label, and continu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its fourteenth function which includes the "&lt;-" (end submenu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dicator. Separator lines [~--], though not necessary, divide the CAD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s into logical sections.  Note that we call supporting scre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nus ($s=...) prior to executing the CADET code.  The &amp; symbol is us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the menu selections to indicate hot keys.  Here is the heading of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ied [Assist] submenu, which includes the cascading CADET submenu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s entirety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Ass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&amp;CADET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&amp;Notes]^C^C$S=X $s=CADETJ1 ^P(setq CADET@ "N")(Wts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Create Text Table]^C^C$S=X $s=CADETJ2 ^P(setq CADET@ "C")(Wts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&amp;Multiple Text]^C^C$S=X $s=CADETJ3 ^P(setq CADET@ "M")(WtsP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Text &amp;Below]^C^C^P(setq CADET@ "P")(WtsP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Import ASCII File]^C^C$S=X $s=CADETJ2 ^P(setq CADET@ "I")(Wts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&amp;lign Text Column]^C^C$S=X $s=CADETP1 ^P(setq CADET@ "A")(WtsJ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Rejustify Text]^C^C$S=X $s=CADETP2 ^P(setq CADET@ "J")(WtsJ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Set Text Defaults]^C^C^P(setq CADET@ "S")(WtsP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N&amp;otes]^C^C$S=X $s=CADETP1 ^P(setq CADET@ "O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Text &amp;Table]^C^C$S=X $s=CADETP1 ^P(setq CADET@ "T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 &amp;Attributes]^C^C$S=X $s=CADETP1 ^P(setq CADET@ "B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 Mixed &amp;Edit]^C^C$S=X $s=CADETP1 ^P(setq CADET@ "E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Global Dwg Edit]^C^C^P(setq CADET@ "G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-Edit Text &amp;File]^C^C^P(setq CADET@ "X")(WtsM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~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&amp;Help!        ]'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YING R12 ACAD.MNU PULL-DOW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the following example, CADET is attached to the [Assist] pull-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menu (section ***POP2).  R12 uses a cascading menu system similar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 of R11 Windows, which is graceful and simple to implement. 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DET submenu begins with a "-&gt;" (start submenu) indicator in its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bel, and is indented through its fourteenth function, which includ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"&lt;-" (end submenu) indicator. Separator lines [--], though no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cessary, divide the CADET functions into logical sections.  Note th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 call supporting screen menus ($s=...) prior to executing the CAD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de.  Here is the heading of the modified [Assist] submenu, whic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cludes the cascading CADET submenu in its entirety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&gt;CA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reate Notes]^C^C$S=X $s=CADETJ1 ^P(setq CADET@ "N")(Wts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reate Text Table]^C^C$S=X $s=CADETJ2 ^P(setq CADET@ "C")(Wts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dd Multiple Text]^C^C$S=X $s=CADETJ3 ^P(setq CADET@ "M")(WtsP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dd Text Below]^C^C^P(setq CADET@ "P")(WtsP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mport ASCII File]^C^C$S=X $s=CADETJ2 ^P(setq CADET@ "I")(Wts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ign Text Column]^C^C$S=X $s=CADETP1 ^P(setq CADET@ "A")(WtsJ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justify Text]^C^C$S=X $s=CADETP2 ^P(setq CADET@ "J")(WtsJ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et Text Defaults]^C^C^P(setq CADET@ "S")(WtsP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dit Notes]^C^C$S=X $s=CADETP1 ^P(setq CADET@ "O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dit Text Table]^C^C$S=X $s=CADETP1 ^P(setq CADET@ "T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dit Attributes]^C^C$S=X $s=CADETP1 ^P(setq CADET@ "B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eneral Mixed Edit]^C^C$S=X $s=CADETP1 ^P(setq CADET@ "E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lobal Dwg Edit]^C^C^P(setq CADET@ "G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-Edit Text File]^C^C^P(setq CADET@ "X")(WtsM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lp!]'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PART 2, SCREEN (SIDE) MENU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IFYING ACAD.MNU SCREEN MENUS, ALL RELEASES R10-R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st, locate the top level AutoCAD menu under the ***SCREEN section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AD.MNU.  A convenient hole to add the CADET menu label is just abo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[SAVE:] command.  Here is the tail of the top AutoCAD screen menu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DET]$S=X $S=CA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VE:]^C^C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 the CADET screen submenus into the bottom of the ***SCREEN section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ust before the next section label (***TABLET1 or ***Comment). 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st three CADET screen submenus (**CADET1, **CADETP1 and **CADETP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the same for all releases of AutoCAD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DET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ADET- ]^C^C$S=X $S=CA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s   ]^C^C$S=X $s=CADETJ1 ^P(setq CADET@ "N")(Wts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le   ]^C^C$S=X $s=CADETJ2 ^P(setq CADET@ "C")(Wts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ltiTxt]^C^C$S=X $s=CADETJ3 ^P(setq CADET@ "M")(WtsP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usText]^C^C^P(setq CADET@ "P")(WtsP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ort  ]^C^C$S=X $s=CADETJ2 ^P(setq CADET@ "I")(WtsC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ignCol]^C^C$S=X $s=CADETP1 ^P(setq CADET@ "A")(WtsJ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Justify ]^C^C$S=X $s=CADETP2 ^P(setq CADET@ "J")(WtsJ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Text ]^C^C^P(setq CADET@ "S")(WtsP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 Notes]^C^C$S=X $s=CADETP1 ^P(setq CADET@ "O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 Table]^C^C$S=X $s=CADETP1 ^P(setq CADET@ "T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 Attrb]^C^C$S=X $s=CADETP1 ^P(setq CADET@ "B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 Mixed]^C^C$S=X $s=CADETP1 ^P(setq CADET@ "E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 Globl]^C^C^P(setq CADET@ "G")(WtsE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 File ]^C^C^P(setq CADET@ "X")(WtsM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DETP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ADET-]^C^C$S=X $S=CAD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DETP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ADET-]^C^C$S=X $S=CA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stify]$S=X $S=CADET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final three CADET screen submenus (**CADETJ1, **CADETJ2 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CADETJ3) are for text justification, and differ between AutoCAD R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later releases.  Below are the R10 version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DETJ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ADET-]^C^C$S=X $S=CAD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ntered]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DETJ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ADET-]^C^C$S=X $S=CAD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ntered]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DETJ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ADET-]^C^C$S=X $S=CAD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ntered]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igned]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R11 &amp; R12 versions of the final three CADET screen submen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**CADETJ1, **CADETJ2 and **CADETJ3) include the additional R11+ tex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ustifications.  Here are the versions for R11 and later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DETJ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ADET-]^C^C$S=X $S=CA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ntered]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p-]T\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-]M\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tom-]B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Left]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Center]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Right]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DETJ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ADET-]^C^C$S=X $S=CAD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ntered]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p-]T\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-]M\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tom-]B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Left]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Center]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Right]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ADETJ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-CADET-]^C^C$S=X $S=CAD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ntered]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igned]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p-]T\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-]M\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tom-]B\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Left]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Center]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Right]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CADET menu guide.  Full AutoCAD menus for R10-12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vided with licensed copies of CADET.  CADET v4.0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ior to the start of the menu distribution can obta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enus on request (mail or phone) from Wasco Technical Softwa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arge except a shipping and handling fee of $6.00 US per si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paid by check, M.O., VISA or MasterCard (sorry, P.O.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such small am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ve Waskow   CIS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13-392-1359  Fax 713-392-1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ET and CADET - the CAD Text Editor are trademarks of Steve Wask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DET submenus and this documentation are Copyright 1993 by Steve Wask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 and distribute this document without fee is hereb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WASKOW AND WASCO TECHNICAL SOFTWARE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s a registered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above menu code are Copyright (C) 1986-1992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ification applies to Autodesk menu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urpose and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bove copyright notice appears in all copi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WITHOUT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.  ALL IMPLIED WARRANTIES OF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AND OF MERCHANTABILITY ARE HEREBY DISCLAI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