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Plan is by:      CHUCK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 Jesus Mar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lumne Hill, CA 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754-4891  CIS 7132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|__     |               (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uthor of HomePla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Mail to ASP Ombudsman 70007,3536.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SHAREWAR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verhead is low, prices are low also. Sharewar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money-back guarantee -- if you don't use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was written on an IBM compatible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nd print  floor plan type drawings on  9 &amp; 24 PIN dot matr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adequate resolution and aspect ratio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l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to learn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'odometer' to show horizontal &amp; vertical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pre-drawn furniture &amp; appliances into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curs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of the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t.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owing of framing  (studs, joist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&amp; circl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user defined scree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&amp; loading plans to &amp;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plan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t Screen size, or 1/8" per 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&amp; Deleting Elements from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written because I couldn't find a way to do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a huge program and two hours of manual read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meant to be a reference manual not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.  Use the Manual if a command gives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vise you to load the program &amp; start to draw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option from the main menu, press F1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; 'Esc' to make the lis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rt drawing &amp; using the commands listed whil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use of F1, Undo &amp; Del will fix an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e of the sample .PLN files which came wit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. Insert some furniture or appliances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below for some hints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"HomePln".                              F-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re is a Demonstration Screen option on the Main Menu. This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line drawing process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using the '+' &amp; '-' keys to adjust cursor speed. Zipp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 sometimes requires speed and sometimes,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'speedometer'  in the lower right corner will tell you how fa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with each press of the Number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is change when the + or -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HIFT with the NumberPad Keys will slow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peed for precisio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row keys on 101 key keyboards also will move 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quickly using the NumberPad adjusted at a brisk pace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en you get near the end of travel for precision curso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Dimensioning procedure might be somewha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 Just try it a few times. (there is always Un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imension will not work on distances less than two ft.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) because of inadequate room. You can draw the lines, &amp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ext ('Ins') to enter the appropri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 will cause lines to be partially erase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s which will be rectified when the plan i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is frequently redrawn in the normal course of even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orce a redrawing, press F1 to bring the command lis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Esc' to make it go away &amp; redraw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serious plan drawing, draw a basic structural outlin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under 'Basic' or some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can load 'Basic' and do all sorts of things with it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under new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can be saved under many names all starting with '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ttle on on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drawn furniture &amp; appliances are sized for average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depicted. We can't guarantee that your stuff is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cales more than two or at most three times the default,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stuff is just too small to use. (it's still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ert a dot in your draw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HAREWARE program, please use the "Print Registration Information" option at the Opening Menu.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0.00) ...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ALSO ON THE 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( For a list of commands &amp; a brief description, press F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moved by the Numberpad Keys. (if the NumLock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urn it on while you are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pad keys can movethe cursor in 8 direction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5' key will cen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peed is adjusted  with the '+' or '-' key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. Use of SHIFT with the NumberPad keys slow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nimum speed for precisio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hat the cursor moves each time is shown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fault Scale, the minimum cursor movement is one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ess of '+' increases it to 6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esses of '+' increases movement by 1/2 foo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'-' reverse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larger scale will cause the cursor movement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tely. (actually, the cursor moves the s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s show larger measu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SIZE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just the Plan Size when starting a new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prompts will tell you to press '-' or '+'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new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horizontal &amp; vertical screen dimensions will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optimum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lan has been started, or retrieved from disk, the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nged.  'Esc' cancels &amp; invokes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:         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L' key starts the draw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 is drawn yet, but two 'odometers' will appear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'odometers' will show the cursor movement (one vertical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) in feet &amp;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L' key again, will draw a line between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Esc' will cancel the process without drawing the lin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andy way to move to a measured point without drawing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'Alt U' will Undo any unwa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RASING:        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rase command works exactly like the Line Draw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:           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line are  available for mos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center of your screen, is a sample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Pressing the Space Bar will toggle between these l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EXT:          'In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inserted into the plan by pressing the 'Ins' key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ext &amp; press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start at the cursor position and the BackSpac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to make corrections before pressing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'Alt U' will Undo unwan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GURES:       'Alt F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 F' will bring up a menu of Pre-Drawn figures of furnitu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nces to insert into you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gure with the NumberPad keys &amp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gure will appear on your plan at the la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figure using the NumberPad keys &amp; the 'Tab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figure in 90 deg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 when you have the figure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.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IMENSIONING:  'Alt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Alt D' and the on-screen prompts will direct you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place where you want the dimension to start &amp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place where you want the dimension to start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one edge of the thing that you want to measure. Th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a clear area while keeping it in line wi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' and you will be prompted to move the curso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hing to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dometers' will show the distance moved, &amp; preview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necessary to keep the cursor level or plumb.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actually place the cursor on the line you want to measu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 line will appear level or plumb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as moved MOSTLY horizontally or MOSTLY vertically. S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 short distance at a right angle to the desir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surement won'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RECTANGLES:       'Alt R'...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 R' brings an on-screen prompt to place the cursor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rectangle &amp; then to 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cursor, a rectangle is shown in a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desired rectangle, press 'R' to permanently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f the appropriate width make nice walls. (see Show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RAMING:         'Alt R'...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above Rectangle 'Alt R' command with an 'F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R' will cause two inch framing spaced on 16" centers 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narrow rectangles, such as walls, the en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uds will be shown. In the case of broader rectangle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or roofs, the joists or rafters will be show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dimensio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provision to vary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CIRCLE:              'Alt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t C' brings an on-screen prompt to place the cursor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circle &amp; then to press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ircle will be shown with a prompt to move the r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command draws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vertically and horizontally will vary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circle rather than an oval, keep the two radii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Pad diagonal keys work fine for that purpos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dometers' will show both dimensions as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CREEN PORTION    '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one corner of the screen area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'"Del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tted rectangle will appear with a prompt to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 the area that you want to delete &amp;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within the area you defined,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;  'Alt U' will Und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'Alt U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U' will cancel the most recent command and redr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presses of 'Alt U' will continue to dele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reverse of the order they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Undo cannot be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leted by Undo must be redone manually as tho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 CALCULATION   '[ or 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ne of the Square Brackets will start the process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. You will be prompted to place the cursor at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ea to be calculated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drag the dotted line with the NumberPad keys to cover the desir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press ENTER again. The area will be covered by a grid &amp; the square fo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t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as many times as you want, a running total is kept at the low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quit &amp; make the grid go away. The running total will st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 until you start an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ert Text if you want to get the total on the plan before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CURRENT PLAN         'Alt 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A' will prompt you to save the current pl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a Scale for a new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can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PLAN to DISK             'Alt 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S' will show you a list of .PLN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ask you for a name for the file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you type already exists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. If not, type in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type the file name extension.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.) or press 'Enter' it will be assumed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cur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PLAN from Disk             'Alt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mmand is invoked while a plan is curr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save it before loading another. Just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L' will show you a list of .PLN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ask you for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that you type doesn't exist, you will be so informe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ame that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type the file name extension.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.) or press 'Enter' it will be assumed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 from DISK       'Ctrl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&amp; unwanted .PLN files tend to pile up, wasting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up the Fi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Ctrl D' will show you a list of .PLN files and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Delet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you type doesn't exist, you will be so notified. R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verify the name of the file to Delete. Answ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program cannot bring back files deleted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first load the file and make sur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before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is version  provides cursor selectable file n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URRENT PLAN           'Alt 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Alt P' will print the curr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off line, out of paper, turned off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malady occurs, you will be so notified. Fix the probl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nter' as per the prompt, or press 'Esc'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will print in the 'landscape' mode (sideways) so as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to 1 screen to printer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supports 24 pin &amp; 9 pin dot matrix &amp; compatibl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 Jet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 print a plan, you will be shown the current selected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asked to confirm it. Press 'N' to change the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only have to do this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Jet compatibles can choose between 75 dpi and 15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printer data, You will see a menu to selec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tual Screen Size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/8" per ft." (at the default scale; Actual distance per ft will vary inver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rawing sc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want to be able to pull dimensions off the plan with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le is also handy for enlarging 100% to get a 1/4" per ft. scal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need a copier for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 Size" fills the paper &amp; looks like what you drew. APPROX 1/5" per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ers are not alike! If yours doesn't print to the proper scale, 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 Item will appear on the printing Sca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ust the Scale to Your Printer" will allow you to adjust the printing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get accurate scaled print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will probably not be needed. Only if your print-ou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" scale are Not accurate, or if the vertical &amp; horizontal dimen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differ, should you change the printing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change the printing ratios, select Item 4 and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&amp; EDITING the Pl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reasons for you to delete elements from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lan supports a large number of elements in each pl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theoretically possible to exceed that limit in a complex plan,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peated overdrawings &amp; er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duplications will reduce the size of a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desirable to delete some elements after it i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rawing screen &amp; with a plan loaded, pressing &lt; Ctrl / F-1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plan and list the number of plan elements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( where the "odometers" are normally show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 Home &gt; will show the first plan element and show "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d &gt;  will again show the complet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 + &gt; and &lt; - &gt;  will step through the plan element b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PgUp&gt; and &lt;PgDn&gt; will step through the plan ten elemen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 Del &gt; will delete the last eleme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 &gt; will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SAVE the Plan before deleting plan el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ruin a plan by deleting the wrong elements by mistake, 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to determine the element that will be deleted, if you ar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rough the plan, rather tha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lete an element which was later erased during drawing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ing element first. Delete it. Then go back and delete the draw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find an erasure when you have already deleted the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r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N_SCREE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On Screen prompts for drawing operations do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y with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however, a prompt will obscure the exact part of th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go back to the drawing board,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 will hide the On-Screen prompts until Ctrl-BackSpace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 only operates from the drawing board, and toggles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&amp;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n Screen prompts are useful. Even if you are an experienc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difficult to remember what you are doing without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end leaving the prompts on unless absolutely necessar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m back on as soon as the oper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Copyright laws apply to both Shareware an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is in the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 specifically grants the right to copy and distribute the software to all and s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HOME PLA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LAN is supplied as is. 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 and of fitness for any purpose. The author assumes no liability for damages, direct or consequential, which may result from the use of HOME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Feel free to share it with your friends, 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at you are using HOME PLAN and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20.00 to CHUCK HERND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20.00 reg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HOME PLAN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CHUCK HERNDON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shareware distributors, and such distributors may begin offering HOME PL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 CHUCK HERNDON must still be advised so that the distribu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up-to-date with the latest version of HOME PL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HOME PLAN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Please encourage them to register their copy if they find that they can use it.  All registered users will receive a copy of the latest maintenance version ofthe HOMEPL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Print Registration Information option at the Opening Menu.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 Jesus Maria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kelumne Hill, CA 952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ered version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