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with LIS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278 11-08-92  10:12p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DOC      3168 11-08-92  10:11p  The documentation for LIS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EXE     66480 11-08-92   4:44p  The real-mode ADS program for R12 AC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