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SPPLOT.EXE  (C) Copyright 1992 by MD Computer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use, copy, modify, and distribute this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documentation for any purpose and without fee is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"AS IS" WITHOUT EXPRESS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.  ALL IMPLIED WARRANTIES OF FITNESS FOR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AND OF MERCHANTABILITY ARE HEREBY DISCLAIMED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PPLOT is a real-mode ADS program which allows you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ACAD R12 plot dialog box from within a lisp rout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if you are using lisp to redefine ACAD's PLOT comm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perform some operations on the drawing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 date stamp routine, and then invoking the plo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isp sequence '(command "._plot")', ACAD disables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es and then runs the plot command.  With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PPLOT you are now able to run your datestamp routin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else you need to run), then invoke the PLOT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plot dialog box appear for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PPLOT works by writing the string "._plot"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buffer.  ACAD detects this input and starts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s though it were typed in from the keyboar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lisp routine.  Once LISPPLOT is loaded into memor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replace your '(command "._plot")' call in your lisp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(lispplot) and the fun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LISPPLOT to work correctly, the '(lispplot)' call mus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line of your lisp routine.  For example, give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p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rinc "\nAbout to begin plotting...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lisppl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rinc "\nDone plotting..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output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to begin plott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e plott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, at this point, the plot dialog box would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is, you can not write a lisp routine which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PPLOT, then attempts to do some additional operation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LISP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to install LISPPLOT is to copy the file LISPPL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in your ACAD search path, such as \ACAD\DRV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line '(xload "LISPPLOT")' in your ACAD.LSP file. 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ed to load it only when you needed to plot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following line to the end of your lisp routin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ing to invoke the PLO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f (not LISPPLOT) (xload "lispplot")) (lisppl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does it c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PPLOT is free.  There is no charge for this program and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nd distribute it to anyone you care to,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 remains unaltered and is included with th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PPLOT was written by MD Computer Consulting.  If you have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ments about LISPPLOT, you can direct by CIS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ke Dickason  CIS#: 72711,34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by US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 Computer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646 Gate Keeper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chorage, AK  995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