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GL  1.28 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6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destination file, if you specify a file nam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  three digit number  (000,  323,  etc.), and  PrintGL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pages (via the multiple  copies option, tiling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-GL  pages),  then  rather than  appending  the 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files are created with sequential extens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INTGL sample.plt  /Q4  /Doutput.000"  creates  files  output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002,  output.003, and output.004.  This is especial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le formats that cannot handle multiple  pages such  as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  widths can  be up to  24 dots.  Odd  widths of 9  or abo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o the next higher (even)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erJet 4 is supported at 600 dpi via /FI+ (or via HP-GL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0~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anon  BJ-200  in Epson LQ mode  is  compatible  with th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C-800 driver in b/w mode (/FB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kJet  500C driver (/FA) now has  three modes.  /FA  uses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planes as before.  /FA!  uses CMY color planes and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  /FA!` uses CMYK color planes and might give better bl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kJet 550C. The compatibility of these driv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   - DJ 500C, MT MT9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!  - DJ 500C, DJ550C, PJ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!` - DJ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