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he Oak Hi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41 Oak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ittsfield, MA  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a/FAX - (413) 499-7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BF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I purchased my ZyXEL U-1496 Modem/Fax I wanted an easy w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accept fax and modem calls on the same line.  This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 to continue  to operate my  BBS software  and be 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 faxes.  I  tried BinkleyTerm  and FrontDoor.   Both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 but way more than I needed or wanted, not having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 mailers or a  built in terminal  program.  I want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, small, easy to setup and maintain that could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pabilities of the  ZyXEL.  Thus the  beginning of BFX.  BF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 with other Fax/Modems  however it has  only been te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CAN I DO WITH BF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run BFX instead of your BBS software.  BFX will answer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what the incoming call is and exit with an errorlevel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use in a  batch file for  subsequent operations.  A BBS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create a batch file  to call your BBS software.  In add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program up to 10 events  with a preset time of execution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and up to three configurable menu items that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 on the pop-up menu within BFX.  When BFX encounter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it will  exit with  your predetermined  errorlevel. 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further processing in your batch file.  BFX will als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bility to communicate with  the modem.  If BFX detects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bility to communicate with the modem it will halt execu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level of 5 and return control to your BBS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/Modem capable of generating a FAX  connection string and BBS /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apable of executing after a connection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Menu Items and CallerID logging are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version.   If you  would  like to  receive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 send your name and  address along with a check for $25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ard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1 Oak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ttsfield, MA  0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pecify either 5-1/4" or 3-1/2"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is available on  the Oak Hill  BBS - (413) 499-7245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XEL U-1496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NO EVENT WILL  I BE LIABLE  TO YOU FOR 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 PROFITS,  LOST  SAVINGS  OR  OTHER  INCIDENTAL 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 ARISING OUT OF YOUR  USE OR INABILITY  TO USE BFX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express my thanks to Bill Derrer, Laura Fiorilla,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p and George Vandebunte for their assistance in testing 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X         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files that you must create to run BFX.  They are 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FX.CFG.  I have included in this archive samples of eac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modify  with  any  ASCII  text  editor.   I  will  discus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ly.  First a few rules regarding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s  0 -  30  are reserved  for use  by  BFX.  There 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coded errorlevels assigned in this version of 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Mod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-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- DAT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- FAX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s  31  -  255 can  be  assigned  by the  user  to 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X                                               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batch file is the heart of your BBS/FAX system.  It contro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 and execution.  You do  not have to use the name BBS.B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ny name of your choosing.  The following is the BBS.BAT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70 goto EV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50 goto 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40 goto 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30 goto FAX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0 goto 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0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 5 goto MODE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 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V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sf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FAX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vfax 1 f:\sf\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bb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c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do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MODE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A problem with your modem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op: label is  where execution of  the batch file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any activity other  than a normal  exit or modem error.  BF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and awaits a caller.  If a call is received, a schedul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or a configurable menu item is selected, BFX will ex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errorlevel.  Be  sure to  complete each errorleve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goto loop so that control will always return to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are starting a BATch file use the DOS CA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X                                               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the  configuration file  you setup  to inform  BFX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it  needs   to  function.   The   following  is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=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=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=ATM0V1E0S2=1H0X7#B1+FCLAS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=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=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=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=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=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=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=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=&gt;&gt; BFX &gt;&gt; logging on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V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=F:\ZFAX\ZF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=F:\SF\FAX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=GTPowerComm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=Dosfax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0=DAILY MAINTENANCE,03:00,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no  spaces allowed in  this file  between the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side of the  = sign.  The  items should appear 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 but it  is not  required.  It  is required  that al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s be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and their defini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  The communications port you have your modem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  The baud rate to initialize your modem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 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  Your initialization string for modem/fax recep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E0 and V1 in your init string so that modem respon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in the status window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  Modem answ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 Modem onhook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  Modem offhook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  Modem res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 Modem delay.  Sets the no. of ticks to delay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to the modem.  If you experience Modem Failure err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ry increasing or decreasing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  The name you would like placed in the BBSEXE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X                                               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 The text you would like to preceed the connect speed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EX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  The text you would like to preceed the baud rate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EXE.BAT file.  Spitfire requires that the parame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&lt;comport&gt;.  Check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The text you would like in BBSEXE.BAT to notify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n error correcting connection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  The number of rings on which you would like BFX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 Sleep time out seconds.  This is the amount of time BFX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lanking the screen.  A display of the progra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time will appear at random locations to remind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unning.  If ST=0 then screen blank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  Log on message.  This is sent to the caller just before BFX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dat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* Tells BFX whether CID logging should be active.  If NO then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ill appear in the status window only.  If Y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ID information will be written to the BFX.LOG fi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connection information.  BFX will also generate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text file containing the current callers ID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nt you have a program that can make use of it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CALLERID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V  Tells BFX which color set to use.  Normally BFX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color set, either Monochrome or Color, on start 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 paper white VGA monitor or for some reason BFX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compatible color set you can override that by setting GV=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nochrome or GV=C f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  The full path and complete file name of your Fax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  The command line paramters your Fax viewer needs to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  The full path and search parameters for your Fax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 - C3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configurable menu items.  The format for each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(20 chars. max.),Errorlevel.  The descri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in the pop-up menu and when selected BFX will ex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errorlevel.  This can be used to run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r send fax softwar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0 - 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10 events that you can execute at a specific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for each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 (40 chars. max), Time,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cription will appear in the log file when the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to execute the event must be in 24 hr.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is the value BFX will exit with.  In the even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nline when an event is scheduled BFX will run the even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log off and control is returned to 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X                                               -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REATED BY B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files created by BFX.  A discussion of ea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X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is file is  not found at  start-up BFX creates  a new on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connection is established, an entry is written to thi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 will consist  of the  date, time,  description of 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the errorlevel for an  event or the CONNECT string for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.  Local logons are not recorded in the file.  Thi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nteraction with your BBS log file.  A modem connection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ontrol passed to  your BBS  software and the  user might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out logging on.  In this  case, there would still be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nection in the BFX.LOG but in all probability, not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.   In the registered version CID information may also be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le.  The log  file has a  limit of 2000  lines.  You ma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X.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used strictly  by BFX.  Each  time BFX  releases contro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,  BFX  writes control  data  to this  file.   You do  not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eate  this.  BFX  will create  a one  if an  existing fil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EX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 BBS  call  is received,  BFX will  create  a batch 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 the name (BB),  followed by the  baud rate prefix (BS),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,  com port prefix (BP),  com port and the error correc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C) .  The parameters you specify in the configuration file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nstruct an entry that  will start your BBS software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ne in BBSEXE using the configuration paramet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B] [BS]&lt;baud rate&gt; [BP]&lt;comport&gt; [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14400 /C2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I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have  CID  available in  your area  and  you have  CI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 with GC=YES  in BFX.CFG then  this file  will be crea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a data or fax connection  is made.  This file will conta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 lines of  caller id  information, depending  on the ser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in your area, in  plain ASCII text. 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X                                               -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AND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Waiting  for  Caller screen  you  have  three  possib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kes.   Alt-X will close BFX and execute a normal exit.  Alt-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the  copyright  information,  version  no.  and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 Alt-M  will bring  up  a  pop menu  with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Stats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 B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is menu your mouse will be active to locat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you can use the arrow keys.  Either press the lef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to make a selection.  Pressing the righ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 key will return you to the 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 Log - This  selection will  pop up a  window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X.LOG  file.  Press the Esc  key or the right mouse button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Logon - This will exit the system with an errorlevel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 to DOS - Self  explanatory.  The DOS prompt is amended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EXIT back to the BF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 Fax -  Presents  a selection  of  fax files  meeting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you specify in BFX.CFG.  After selecting a file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ing software you specified passing it the select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Stats/Log - You are  given the option of resetting the [S]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]og, [B]oth or returning without any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 BFX - Same as  the Alt-X key press.  Executes a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 Menu Items -  C1  &gt; C3.  They  appear on the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they appear in BFX.CFG.   These may be selected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above items. 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X                                               -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