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WHY DID ADDING MY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T COM3 OR COM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HA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MOD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VEN IF YOU DON'T "SHARE INTERRUPT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GET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ON THE COM1-4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y Dr. W. Curtiss Pr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enter for Information, Technology and Soc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Lexington, MA  0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net: bmslib@mitvma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Voice: 617-862-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us quickly have learned that while there are four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, there are only (usually) 2 IRQ's.  [In AT's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RQ's 5,7, and 9, if your serial board supports thos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-- many uses of serial ports do not use interrupts and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n those cases just forget about them.  Example:  you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 serial port using XON/XOFF hand-shaking using a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ike LPTCOM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-- if you use only one IRQ, there is still no potential 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erms of IRQ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 -- if you want to use 2 IRQ's [3 and 4], you want one por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ose and the other to use the other one.  Typically IRQ 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ardwired for use with COM1 and COM3, and IRQ 3 is hardw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 COM2 and COM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-- a typical configuration is:  your serial card is set for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2.  You use COM2 for your mouse (usually a DB 9 connec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always uses interrupt servicing, and so your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oks interrupt vector 3" and when an interrupt occurs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th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now you add an internal modem.  Most telecommunication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Procomm Plus use interrupt servicing of the modem.  S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use the other IRQ, IRQ 4.  So, you set the modem to COM3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sually sets the IRQ to 4 [newer boards allow mixing and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RQ's but the problem is always the same -- don't let two port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IRQ !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things still don't work. 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 is in hardware, not 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BM designed the PC, they used an 8259 chip to servi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request.  On the bus there are separate lines for each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XT there are 8 interrupts.  On the AT there are 16 (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, since IRQ 9 is redirected to IRQ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formative shareware program called IRQR produc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mach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QR -- Report Status of 8259 Hardware Interrupt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1988 by Lawrence R. Ste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259  IRQ  Status   IBM Assignments  OEM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  ---  ------   ---------------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21    0    used  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   used 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    used   2nd 8259         Autofax Im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   &gt;FREE  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   &gt;FREE  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   &gt;FREE   LPT2             MS Bus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    used  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   &gt;FREE   LP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A1    8    used  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    used   Redirected IRQ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0   &gt;FREE   (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1   &gt;FREE   (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2   &gt;FREE   (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3    used   C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4    used  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5   &gt;FREE   (reserv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o into Procomm and shell to DOS and do this again, and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is on IRQ 4, you'll find the report changed to show IRQ 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used.  When you leave Procomm, Procomm releases the interru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 reverts back to showing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ake a circuit diagram of a PC, you'll find each of the IRQ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rrespond to actual bus pins [yes, the ones you plug cards into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'll find IRQ 4 on Pins B24 and A24 [the only sl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XT and the slot nearest the back on an AT].  On an AT you'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RQ 14 (Hard Disk) on Pin D7.  This is i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 from the back in the AT, and not present on the 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8279 watches all the IRQ lines (8 in an XT and 16 in an 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cognizes an IRQ when the line goes from 0 volts to 5 vo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"edge triggered" -- the line only needs to go high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for the 8279 to register the event on the rise of th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hardware things often are held high and pulled low.  This is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with a resistor to an output going to +5 volts and a transist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connecting the anode to the output and the emitter to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gnal on the base causes the transistor to conduct, the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ulled low.  This is very common in TTL (Transistor-Transistor Log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sharing the same line will typically not "electrically" inter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y the line is high across all of them using the pull-up re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any one board can pull the line low, regardless of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pull-up resistors (these resistors are typically ten thousand o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transistor can pull dozens of these in parallel 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remember, IBM uses a chip that wants an output that goes low to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hieve this the serial board designer uses a "totem pole dri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there are two transistors. One to pull the line up, the other to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to software, you might think that if you don't ask the UAR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Asynchronous Receiver/Transmitter) chip to enable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output on the IRQ line will be not present.  Thi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 with a "tri-state" output.  Tri-state is either low, high,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just isn't so.  Even if you haven't enabled the interru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it still exists in the hardware.  So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, a transistor is still trying to pull that IRQ line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if another board tries to pull it high using its transistor to +5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battle between the transistor on one board pulling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and the other trying to pull it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 confusion.  Sometimes it works because the IRQ you wa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beat out the other port's transistor, and sometimes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just can't comp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 is easy.  On boards that you are not going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ding IRQ line, you disconnect that line from the b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)  For boards that are hardwired, you take a narrow stri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tch tape and place it over the gold contact that slid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ard.  To disable IRQ4 you wrap B24/A24 and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Q3 you wrap B25/A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)  For boards that have jumpers for IRQ assignment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the jumper for the offending IRQ and remove it, or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dangle from one pin into mid 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is unbelievable?  Absolutely !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