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DOS HELP Text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4.02 -- March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he 4DOS 4.02 help text patch update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converts your 4DOS version 4.01 4DOS.TXT file (from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isk) to the updated version 4.02 help text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4.01 Utility Disk you cannot use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.EXE           The patc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4MK.RTP        The actual patch data (data for all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to be patched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g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4MK.DOC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users already have PATCH.EXE, it has bee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rom PATCH4MK.RTP and this file.  If you do not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 our CompuServe support area for PATCH.ZIP, or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for PATCH4D.ZIP or 4DPATCH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your copy of the 4DOS 4.01 help text to version 4.02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Copy the original version 4.01 4DOS.TXT fil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(unless you wish to modify the original file direct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update the original file; PATCH will not work o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Copy PATCH4MK.RTP to the new directory, and copy PATCH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irectory or be sure it is in a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Change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CH PATCH4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The PATCH program will give a sign-on message, then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After the file is patched it is verified.  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messages during the patching process and a summa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Add your own modifications to the file as needed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ion 4.01 4MAKE.EXE program to compile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