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ķ   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�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�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���������</w:t>
      </w:r>
      <w:r>
        <w:rPr/>
        <w:t>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ͼ   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ķ   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�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�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ͼ   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SIBlk, Ver. 1.0, 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FD System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4 Smokeris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ietta, GA 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2627,3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Blk (short for ANSI BLOCK) is a rudimentary program for producing col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display screens, commonly referred to as ANSI graphics.  ANSIBl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screens up to 80 cols by 25 rows; however, it was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work equally well with smaller partial screen images or block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reading binary format screen files, ANSIBlk can impo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standard ASCII files.  Data can only be saved on disk as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mory image with a 2 byte header (block width and height).  Sto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de sequences, as required by ANSI.SYS, is not supported.  By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irectly to screen memory, ANSIBlk provides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isplay attributes without requiring the use of the ANSI.SY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Obviously, a color monitor is required; otherwise, there i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SIBlk.  ANSIBlk was developed for use in programming appl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provided DSPLYBLK utility allows blocks to be display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nd from batch files at any given scre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SI graphics software commonly available provides similiar or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capabilities; however, these were all unacceptable to m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r another.  Many will not work well with partial screen imag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ome will allow a partial screen block to be easily saved but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re-loaded.  Others are simply too complex, in my opinion, for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 Hence, ANSIBlk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ING ANSIB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SIBlk type:  ANSIBlk filename [/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:  "filename" is a valid DOS file name.  A .BIN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umed unless otherwise specified. The fi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/A" is used only for importing ASCII text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 80 columns X 25 lines of the file are impor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nary file format is assumed unless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Blk provides limited editing capability.  Existing display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inted (colorized) with selected foreground and background col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overwritten with new characters.  A full set of blo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INT, CUT, COPY, and PASTE) are provided for working with rectangul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  A box drawing mode is also provided.  If more extensiv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is required, you should consider creating the screen using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then import the ASCII screen into ANSIBlk for col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playable character input from the keyboard is interpreted liter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.  For example, pressing ENTER simply displays an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at the current cursor location in the currently select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of existing screen characters can be altered by "painting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pen or brush.  Painting is a 3 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lect the desired foreground (F2) and background (F3) colors th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place the pen in the DOWN position using Page Down 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ove the cursor using the Arrow keys.  Every screen position touc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while the pen is DOWN will have both it's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 changed to the current colo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and Page Down are used to control the Pen position.  Pen D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on-screen by an asterisk in the lower left corner.  With the Pen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s keys simply move the cursor without pa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rase with the Pen, set both foreground and background colors to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put from the keyboard is displayed without regar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toggles the box drawing ON and OFF and allows the user to select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awing modes.  With box drawing on, the keys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-defined in a convenient geometric pattern, as shown below,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drawing of boxes.  UP, DN, L and R indicates the cursor direction f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ve the cursor in addition to drawing the character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             DOUBLE              DOUBLE TOP          DOUBL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   ���������������Ŀ   ���������������Ŀ  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7 </w:t>
      </w:r>
      <w:r>
        <w:rPr>
          <w:rtl w:val="true"/>
        </w:rPr>
        <w:t>ڳ</w:t>
      </w:r>
      <w:r>
        <w:rPr/>
        <w:t>8</w:t>
      </w:r>
      <w:r>
        <w:rPr>
          <w:rtl w:val="true"/>
        </w:rPr>
        <w:t xml:space="preserve"> </w:t>
      </w:r>
      <w:r>
        <w:rPr/>
        <w:t>³9</w:t>
      </w:r>
      <w:r>
        <w:rPr>
          <w:rtl w:val="true"/>
        </w:rPr>
        <w:t xml:space="preserve"> �� - �   �</w:t>
      </w:r>
      <w:r>
        <w:rPr/>
        <w:t>7</w:t>
      </w:r>
      <w:r>
        <w:rPr/>
        <w:t xml:space="preserve"> ɳ8 ˳9 �� - �   �7 ճ8 ѳ9 �� - �   �7 </w:t>
      </w:r>
      <w:r>
        <w:rPr/>
        <w:t>ֳ</w:t>
      </w:r>
      <w:r>
        <w:rPr/>
        <w:t>8 ҳ9 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ĴUP��   �����������ĴUP��   �����������ĴUP��   �����������ĴU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4 ó5 ų6 ��   �   �4 ̳5 γ6 ��   �   �4 Ƴ5 </w:t>
      </w: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 ��   �   �</w:t>
      </w:r>
      <w:r>
        <w:rPr/>
        <w:t>4</w:t>
      </w:r>
      <w:r>
        <w:rPr/>
        <w:t xml:space="preserve"> ǳ5 </w:t>
      </w:r>
      <w:r>
        <w:rPr>
          <w:rtl w:val="true"/>
        </w:rPr>
        <w:t>׳</w:t>
      </w:r>
      <w:r>
        <w:rPr/>
        <w:t>6</w:t>
      </w:r>
      <w:r>
        <w:rPr/>
        <w:t xml:space="preserve">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Ĵ   ���������������Ĵ   ���������������Ĵ   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 �2 �3 </w:t>
      </w:r>
      <w:r>
        <w:rPr>
          <w:rtl w:val="true"/>
        </w:rPr>
        <w:t xml:space="preserve">ٳ </w:t>
      </w:r>
      <w:r>
        <w:rPr>
          <w:rtl w:val="true"/>
        </w:rPr>
        <w:t>+ �   �</w:t>
      </w:r>
      <w:r>
        <w:rPr/>
        <w:t>1</w:t>
      </w:r>
      <w:r>
        <w:rPr/>
        <w:t xml:space="preserve"> ȳ2 ʳ3 �� + �   �1 Գ2 ϳ3 �� + �   �1 ӳ2 г3 �� +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ĴDN��   �����������ĴDN��   �����������ĴDN��   �����������ĴD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L � �.Rĳ   �   � 0 L � �.Rͳ   �   � 0 L � �.Rͳ   �   � 0 L � �.Rĳ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 �����������������   �����������������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 selects the block function sub-menu.  Available block functions are 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 COPY and PASTE.  After selecting a function, the user is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desired rectangular screen block to be operated on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first to the upper-left corner of the block and then to the lower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block.   ESC will cancel the block func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n is automatically placed in the UP position at the start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is also a block function, although it is not part of the block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marking procedure described above is followed to indicat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AGREEMEN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included documentation is provided solely "as is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ereby disclaims any and all warranties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out limitation the warranties of merchantability and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In no event will the author be liable for any damages, incid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otherwise, resulting from the use or mis-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vent, the author's liability shall be limited to the origin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Blk ver. 1.0 is provided for private personal use without pay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; however, ANSIBlk is not public domain software.  Legal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 legals rights pertaining to the software are reserved and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.  Later versions of the software may or may not enjoy si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The software may be freely distributed provided that no fee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rged in connection with such distribution.  The only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hone service connection fees.  This software may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or incorporated into any software or other produ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demonstrated, sold or offered for sale without t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.  Anyone wishing to obtain such permis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 at the address listed at the front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and criticisms are always welcom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