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'R v0.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ertha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isclaimer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BOOT'R must accept the following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OT'R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OOT'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'R is distributed under the shareware concept.  You may try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wo weeks.  After this period, you must eithe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T'R, or register it.  For registration information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BOOT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to BOOT'R users via The Bertha BB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OOT'R will be posted here as soon as they are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a BBS uses a U.S. Robotics Dual-Standard, which is capable of V.32b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, HST, and 2400 baud connect speeds.  The access number for The Be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(218)-924-2060.  Technical support questions should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What is BOOT'R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'R is a program designed to change a computer's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s to different configurations, and reboot the machin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creation of optimal configurations for eac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For example, DOS users may want to load certain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that would give trouble under DESQview.  Certain game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n exhorbitant amount of free memory, which is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with many device drivers loaded.  With BOOT'R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can be used for DOS, DESQview,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.  Similarly, some TSRs may interfere with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pecific programs, such as tape backup programs.  BOOT'R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n operating environment without these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hy was BOOT'R created?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'R was created to meet a specific requirement that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r a multiple configuration manager.  We need to alte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just CONFIG.SYS and AUTOEXEC.BAT.  In our case, optim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.CFG file is also important.  We are also seeing more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.INI files to alter their settings.  BOOT'R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ing them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nstalling BOOT'R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C:\BOOTR sub-directory, and extract the BOOT'R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needed are BOOTR.EXE, BOOTR.INI, and BOOTRWBT.COM.  The BOOTRW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small program that performs a warm-boot on the computer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, unless you want your machine to re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Using BOOT'R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'R operates by using command line parameters.  To chan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nfiguration using BOOT'R, you simply specify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n the BOOT'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'R command line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R CONFIGURATIO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R         - BOOTR should always be the first entry 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line.  All command line entries sh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PER CASE, and should be separated by a single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- This is the name of the desired configur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s are maintained in the BOOTR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- This command line parameter is optional,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s to be changed WITHOUT actual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ing the computer.  This option is useful to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f the CONFIG.SYS, AUTOEXEC.BAT, and any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being written properly.  It is also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ify that the cache is being properly flus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, without risking data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'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 CP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 DESQVIEW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 WINDOW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BOOTR.INI Fil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OTR.INI file is an ASCII text file, created in the C:\BOOT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 It can be edited with any editor that can creat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The 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-1234-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gDelay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B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KWIK\SUPERPCK /F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a blank line between each section, but the se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ny desired order.  Each statement in a section must be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REGISTRATION] section contains the name of the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registered BOOT'R.  The name must appear fir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second.  Both of these items are CASE SENSITIV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gistration name and number are not entered here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ZIPR.INI file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DELAYS] section allows registered BOOT'R user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 that the Prelog screen is displayed.  Most user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elogDelay=0, which will force BOOT'R to not display the Pre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REBOOT] section allows registered BOOT'R users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 prior to rebooting the computer system.  This featur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ushing and disabling a cache, especially when using write-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configuration needed, a .INI file must be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as BOOT'R.  An example of my WINDOWS.INI file i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:\CONFIG.S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NRH DMA=32 ST: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RDOS\HIDOS.SYS /BDOS=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FFERS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28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/e:1024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PCKWIK\PCKWIN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:\AUTOEXEC.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 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;C:\DRDOS;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YESESP=180,3,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ZIPR=N:\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123MEMSIZE=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KWIK\SUPERPCK /EM+ /D* /H* /P- /W- /B- /S:1024 /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B C:\UTILITY\LOGMOUSE\LMO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ITY\NUM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RDOS\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B C:\LAN\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AN\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RDOS\DISKMA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a configuration file must conta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, enclosed by brack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[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line contains the fully qualified path and name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altered, enclosed by the less-than and greater-than sig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&lt;C:\CONFIG.S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s following this statement contain the information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into the specified file.  After these lines, a blank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HIDO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QEMM\QEMM386.SYS NRH DMA=32 ST: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DRDOS\HIDOS.SYS /BDOS=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BUFFERS=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dditional files need to be modified, the filename must fo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, and must be enclosed by the less-than and greater-than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vanced BOOT'R features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 #1:  Using the BOOTR.INI file to specify a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'R allows the capability to specify the exact loca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s when they are written.  There is no require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 placed on the current drive, or in the root directory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ification of files that are inaccessable to othe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 #2:  Using .INI files to modify up to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only can the CONFIG.SYS and AUTOEXEC.BAT files be changed, bu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ve different files can be changed for each configur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users may maintain a file called SHELL.CFG in their workst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 Rather than keeping the same set of instru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aintained, SHELL.CFG could be optimized for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ing BOOT'R with a Multitasker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 is advised when using BOOT'R in combination with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 Exit all open windows and exit the multitaskers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BOOT'R.  Attempting to execute BOOT'R from inside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uld cause data corruption! 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aution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use BOOT'R in combination with any disk cache that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-caching, unless you flush and disable the cache in the [REBO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BOOTR.INI file.  Refer to the BOOT'R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rograms mentioned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 is copyrighted by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s copyrighted 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copyrighted by Microsoft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