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T.COM and CB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may be put in a batch file to cause a warm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OT.COM) or a cold boot (CBOOT.COM).  A "warm" boot mean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you'd get with Ctrl-Alt-Del, with no memory chec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d" boot is one that starts from scratch, running the 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heck and so on.  You'd certainly want a "cold" boo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o be more sure of disabling an active viru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can live through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istinction in these programs is that they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 any cache that may be holding data before reboot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"try" advisedly--so far they seem to do a proper job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ry them with your cache to be s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