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M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SR, may be loaded 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sets up a monitor of all commands f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.  It will show each command and wait for a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.  This is a little strange but it does something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one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use of this program is to single-step through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It may also reveal covert or unobvious behavi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requires DOS 3.3 or above. It will no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ly with NDOS or 4DOS Ver 3.x. It works correc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 Ver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N, once installed, may be easily switched off an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command "-" at the DOS prompt (without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) to turn it off. To turn it back on type "CMON"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only install itself one time. It has no un-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ut you could load Hot2, then CMON, and then dum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hen finished, with HOT2's Ctrl-Alt-Inse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MON loaded, and you want to single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only *part* of a long batch file or tangled n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, then you can bracket the par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step by adding the command "CMON" before the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-" after the part.  CMON will turn on, and the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gain when you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ON may not work on some hardware or DOS versions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s noted above, it needs DOS 3.3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