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SR, may be loaded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free use of the escape character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in batch fi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handy for driving ANSI sequences and ECH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requires DOS 3.3 or above. It will no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 with NDOS or 4DOS Ver 3.x. It works cor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Ver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used to having the escape character available 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early in DOS computing with some machines that had dev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versions.  Then IBM decided to make the Esc charac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 cancel" character, even though there were still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.  How crippling this seemed!  I'd gotten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simply echo an ANSI sequence or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So for many years I used a variation of the old "DOSED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history utility that I modified to liberate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make it just another character like any oth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and still works, on every DOS machine and variant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 5, however, the very nice DOSKEY utility is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command history and macros.  And, magically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thout hooking any interrupts!  Unfortunately DOSKE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an ugly old tradition, again steals tha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!  So this different approach was worked ou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SCAPE resident, just put "$e" in you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you want an ESCAPE character.  This is the sam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use in a PROMPT command, which is the normal, but awk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an escape in a command line or batch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.COM may not work on some hardware or DOS versions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 needs DOS 3.3 or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