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AIR OF F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these are better described as "locators."  The idea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utilities that would just find the files for me,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very quickly and easily.  After all, this is normally a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want to know, and in the course of a working day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 it often.  For example in a complex programming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zillions of small files, I can quickly find out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variable or string is located or used, and so on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are quickly and easily typed, and the utility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ttempts to show you context or any other details.  B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use more elaborate utilities if you need to know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have been used by myself and others for several years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users are enthusiastic and have not really want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FI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IND (FastFIND) is an easy-to-use and blindingly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-search utility.  It is very simple and offers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FFIND will search a directory for files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string, and also the subdirectories of tha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ports only the path and name of each fil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is case-insensitive (upper/lower case matche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th bit is ignored (search WordStar and like fil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lain ASCII).  All "white space" is matched--a sp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ing will match any number of consecutive spaces, ta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ine-endings in a target file (white space compres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IND will run significantly faster if you don't have any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earch string because it does not work as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argument is not delimited by anything.  What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matched, including any included, leading, or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.  The default search directory is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root first and FFIND will search the whole disk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ally forgetful!  You may enter a diffe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gument preced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pace following such a directory will NOT b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tring (It's the delimiter), so if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start with a space, put an extra on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SEARCH: You can confine FFIND to a search of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rectory by using "." (current directory)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directory argument.  If you follow the do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pec, then only the specified files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LIST: By default FFIND will look at all file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skip list, which tells FFIND certain files to skip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 list of file extensions to skip in a file called SKIP.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ping the search of useless files could be a real timesa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you'll not want to search binary files or archiv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.  Here are some extensions that are good candi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kip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EXE SYS BIN BAK OVR OVL ARC ZIP LZH ZOO DIC LIB LOD LD1 L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IND will look for a possible SKIP.FF in the directo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its search in.  You can have a different skip li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ajor directory if you like.  If FFIND doesn't find SKIP.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arting directory, it will look for a "generic" SKIP.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oot.  If you've specified a restricted file sear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the skip lis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y plain ascii editor to make your skip list.  Sepa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with "white space" of some kind.  For example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EXE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your skip list with the "copy con" procedu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would make the first skip list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N SKIP.FF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EXE SYS^Z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 "^Z" means the Ctrl-Z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IND john de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all files in current and subdirectori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John DeHave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BcJoHn DeHaVeNxY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john      DEHAVE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(tab here instead of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OHN   DeHav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 (3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Haven" (broken by line end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IND . john de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, except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IND .*.asm john de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bove, except confined to *.asm files in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IND \doc john de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, except searches \doc and subdirectories of \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IND  \doc john de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-(note extra spac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 for string " \doc john dehaven" so there is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FIND  john deha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------------^ (extra leading and trail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" John DeHaven " but NOT "aJohn DeHaven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IND \ john de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desperation search of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 (WhereIs) searches a disk for files you've misplace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very much like this one was released by PC magaz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light improvement.  Most of the improvemen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e of use.  The list of files found may be redirected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not be.  Stop WI by strik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 [optional drive letter] filespec [filespec filespec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 *.bat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all batch files and all COM files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all files with no extension in your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es NOT report directories or "dot"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 z??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s all files with 3-letter names starting with "z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(or no) extension in your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 a 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all batch files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 a: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er-to-type way to find batch files on drive 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