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low-level utility for exploring details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use in your computer.  At full strength it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more than you ever wanted to know about handle u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need to know these details they are har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Pipe the output into SHOW.  Redirect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fore" and "after" files to compare the effects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f certain 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