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is a file browser, one among many nowaday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ldie that still does certain things better than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ecent such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o the extent possible, what you see is w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Control characters are shown as single contras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You can pipe the output of another program into 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like a sophisticated MOR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HOW does NOT scroll sideways--it is an "all vert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r that wraps long lines, with a blinking indic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wrapped continuations.  To my way of thinking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ig advantage when browsing binary files: you can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seeing ALL of some file.  With a "si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ing" browser, you can never be sure--mayb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ing at a very long line of blanks that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code.  How CAN you be sure?  With SHOW you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VERYTHING, without dubious sideway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HOW does find and repeat fi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re is a graphic at the bottom of the scree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where you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at you have been using to read these DOC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not try SHOW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SHOW" with no argument to display a page of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