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from John DeHaven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HAVEN'S SHARP-EDG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nique collection of small tools, some old, some new,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friends I've shared them with have found very usefu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It is interesting that the originals of some of the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lmost a decade ago and they still live in daily u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is selected because either they are tools that I us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or because they perform some special function very easily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special function I usually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ool is small and very specialized to do a certain job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.  That is why I call them "sharp-edged" tools. Some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elp you.  Some of these functions are unique so far as I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by now performed by many other utilities.  Nevertheles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tools in this collection might have some special wrink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l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is is an eclectic collection, they all share a commo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r style.  This may or may not appeal to you. You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ve it or h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inimalist tools.  Each has a very sharp focu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se utilities are generally very small which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n these days of giant programs.  Small programs load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nd are very useful if you are making a troubleshooting or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where space is still of some concern.  The information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ry to show you what is really there in your compu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SIWYH - What You See I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tools are designed to be quickly and easily ru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in other ways with minimal hassle and learning cur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the operation of some of these may strike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rthodox.  Bear in mind that these were mostly conceived befo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"orthodox" became traditional in DOS computing.  I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spired to change this aspect of these tool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quicker and easier to use than more orthodox tools, or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me and other long-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se tools or some of them, send us some sharewa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will register you and keep you notified about other BSA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s.  You'll be entitled to free updates of these too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will be, er, listened to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HOW now to look at the rest 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m all with the command SHO *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