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LK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tility that goes to pains to show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information just as it is in your mach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D first walks your Drive Parameter Blocks to show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about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alks the entire driver chain so you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there, in what order, and the actual names 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Pipe the output of this program to SHOW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 Redirect the output to "before" and "after" file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comparison what changes some operation might hav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