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 and SD are FreeWare programs.  This means tha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"given" to you to use.  However, I do hav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hareWare that you may be interested i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programs that I have writ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trib         - LAttrib is a file attribute changer/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ttrib displays the attributes of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give you an opportunity to chang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ttributes to whatever you want.  LAttri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Ware but donation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nUtil V. 1.05 - PrnUtil is an ASCII file viewer/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nUtil also supports most major unarc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ke Pkunzip, Arj, Lha, Arc, Pak, Zo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.  After using an unarcer shell, Prn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ws you a listing of the ASCII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available.  Directory utiliti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.  PrnUtil V. 1.05 cost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nUtil V. 2.00 - PrnUtil V. 2.00 is a new version of PrnU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version will do everything that Prn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es.  The main difference is that Prn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. 2.00 will support pull-down menu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nSetup will also accompany PrnUtil V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.00.  This program will greatly incr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usefulness of PrnUtil.  For m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formation, write to me at one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ddresses listed below.  PrnUtil V. 2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sts $20 and should be completed by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one of these programs or would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either of them, write to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(Any time of the year)    School (From Sept. 10 - Ma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Medcalf                  Randy Med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26 Squyres Rd.              PCC Box 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, Texas  77379          250 Bre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sacola, Florida  32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mentioned above, HD and SD are FreeWare.  However,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any donations :).  Also, if you have ANY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you need written, contact me and we'll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