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o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-------------------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tartup  --------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Menus  ----------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and Copying Icons  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s  ------------------------------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-To  ------------------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--------------------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Log  -------------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is the graphical setup and maintenace utility for IconDOS.  Icon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ild and edit icon menu files containing up to 32767 icon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you can draw your own icons from scratch or you can copy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cons.  At the same time, you can edit an icon's title and attac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is almost totally mouse driven; therefore,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If a mouse driver is not present at startup, IconED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message.  IconEDIT also requires a VGA monitor (EGA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is also check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cons are always 32 by 32 pixels.  Wallpaper is also a 32 by 3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s placed into a special file, PAPER.ICN, for dis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backdrop pattern.  Therefore, IconEDIT does not make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cons and wallpaper and will edit either.  During editing,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normal and an expanded view of the icon.  Draw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s place in the expand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easy.  Simply make a new directory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files to it.  If you insist, a batch file called INSTALL.B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ich will do this for you.  Change to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DOS files are locat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path   Example: INSTALL 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conED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EDIT iconfile [bu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onfile" is the name of the file that you wish to edit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f it does not exist.  "buffile" is the name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/paste buffer file.  If "buffile" is not specified, IconED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file called ICON.TMP.  The "buffile" is the key to copy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uffer file grows in size with each CUT or COPY command.  ICON.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leted or overwritten, only added to.  You may wish to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to prevent it from becoming excessiv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ild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menu file can be built by hand drawing icons using IconEDIT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and faster to copy icons from the provided library of over 10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  Specific instructions for copying icons using IconED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ollowing section.  After icons have been drawn or copi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to add icon titles and command strings.  Due to the command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14 characters, imposed by the IBM keyboard buffer,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to call a batch file and pass parameters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tains the list of DOS commands needed to carry out specific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A single batch file file can contain multiple sets of comman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each icon in a menu.  An icon specific parameter can be pass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atch file to select the proper command set.  RUN.BA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batch file which illustrates this technique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your own needs as desired.  The batch file is also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re-entrant by returning control to IconDOS after a command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ecuted.  Comments in RUN.BAT also 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ntaining the DOS command sets should be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DOS path.  This will allow IconDOS to work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s not required to be inside the DOS path but the full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for both IconDOS and menu 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MENU\ICONDOS C:\MENU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and Copy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ier, IconDOS is mostly mouse driven.  Notes on-screen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ALT keys will modify certain mouse actions; otherwise,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to enter and edit icon titles and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takes place in the expanded view of the icon.  Individual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by clicking inside a pixel box.  Lines can be drawn by hold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moving the cursor.  A wide brush (3 X 3 pixels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ling in larger regions by holding down the ALT key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mouse buttons can be assigned drawing color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.  To erase instead of draw, simply assign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ttons and draw over the area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xplicitedly store your artwork to disk by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r APPEND command buttons; otherwise, your work will be lo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conEDIT or move to the n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icon's title or command string, click inside the labeled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disabled until editing is terminated by ENTER or ESC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vides Insert and Overstrike modes toggled with INSERT.  Alt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box, Alt-R will restore.  Home and End move to the box start/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and Copying Icon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a menu, it is generally preferable to copy an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ibrary, ICON.LBR, instead of drawing your own ic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icons between files, start IconEDI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EDIT fromfile 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py an icon from ICON.LBR to MYMENU.MNU, start IconED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EDIT ICON.LBR 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ICON.LBR until you find the desired icon.  Note that Ctr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used with the NEXT and PREVIOUS command buttons to jump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 Once the icon is found, click COPY.  A copy of the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MYMENU.MNU.  DO NOT use CUT unless you wish to act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from ICON.LBR as it is being placed into MYMENU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can be used to view the icon library and select icon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CONDOS ICON.LBR.  Icons are displayed in succession by row, 5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Noting the numbers of your selected icons makes it easier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later with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Move to the previous icon in the file.  Hold the Alt key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5 icons.  Hold the Ctrl key to move to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con number and the total icon count are shown at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- Move to the next icon in the file.  Alt key moves by 5.  Ctrl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 of the file.  When moving, the user is prompt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con if i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Clears the icon to the color of the mouse click button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icon to solid red, assign red to one of the mouse butt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color bar and then click CLEAR with the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- Removes the current icon from the file and places it in the buff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icon in the file is moved to fill the current position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count is reduced by 1 and the file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ies the current icon to the buffer.  The current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- Copy the next icon from the buffer file and overwrite the curr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Only the screen display is overwritten, SAVE or APPE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the icon on disk.  PASTE starts at the end of the buff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esses backward with each use in a Last-In-First-Out (LIFO)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Adds the currently displayed icon to the end of the file.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icon c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Overwrites the current disk icon number with the display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he window button in the extreme upper left of the screen exits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new icon 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APPEND command button.  A copy of the current icon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where it can be safely modified or re-draw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modify any icon in place and then click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all of the icons in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conDOS and specify the file.  For example, ICONDOS ICON.LBR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cons from the provided icon library in succession by row wit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up a sub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ubmenu file name to an icon in place of a DOS command string.  Ic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submenu file when the icon is clicked.  You may want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submenu which re-loads the previous menu.  See DEMO.M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EMO.MNU for an example.  All menus and submenus should always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; otherwise, IconDOS may have trouble locat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-To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icons within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efault buffer file, ICON.TMP.  Edit the fil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i.e. don't specify a buffer file.  COPY all of the icon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STE and SAVE to place the icons in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icons between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rect way is to edit the file to be copied FROM whil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as the cut/copy/paste buffer.  Alternately, icons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to the default buffer can be pasted into any subsequent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 with the default buffer since the default buffer is nev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ten, only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use the same wall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brary backup copy of PAPER.ICN by typing:  COPY PAPER.ICN PAPER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APER.ICN using IconEDIT and delete everything except the on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use.  PAPER.ICN, as supplied, contains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s.  IconDOS selects wallpaper at random from whatever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t startup.  If only 1 is available, it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beyond the trial period requires the purchase of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can only be purchased by direct mail order from the author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days with the Sears catalog).  See ORDER.FRM or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etta, GA 30067  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licens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est licensed version of Ico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of at least 200 additional high quality icons and new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utility to display 16 color PCX files and capture ic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indirect but workable path to convert Window's icons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library was converted from public domain Windows ic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 on upgrades and new utilities not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upgrade to any later version for a $5 S &amp; H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/8/93 (the King's birthday)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ook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