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th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, expressed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performance of this program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  Besides, lawsuits are for 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 to Fa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the beginning of man's history, he has been a sl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hile everything else has a beginning and an end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 on, minute by minute, hour b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Time has the up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re at IguanaSoft got a little pissed about th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that some annoying intangible concept h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did what we always do when frustrations arise.  W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amaro of Death, we zoomed into the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nearby liquor store that would quench our th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power, and fuel our lust for excel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We settled for the 7-11 down the street and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12-pack of Fost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we found ourselves victims of the very th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overcome...Time.  The hours passed o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labored to develop a computer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warp the fabric of the Four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as though we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just before the first rays of Dawn were about to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t horizon, our lead programmer to a last tasty s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ce-cold beer and inspiration struck!  Within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it of code was added to the program, and 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xtreme delight, it worked.  We were able to chan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.  Our destiny as Masters of All Below Us was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us?  Try it yourself.  See wha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ports, refuse to accept it and the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esire.  Then have your system repor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Aha!  It has worked.  The power of Universal Suprem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Use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bout Happy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IguanaSoft programs, Father Time is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HappyWindows(tm) to let you easily mo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functions.  If you have a mo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s correctly loaded into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ime automatically allows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appyWindows(tm) and HappyMenus(tm) are mov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on on the screen.  Using your mouse, click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HappyWindow(tm) and while holding th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osition the HappyWindow(tm) wher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yWindows(tm) interface can also be manip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s well.  Using the Ctrl-F5 key and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pad, you can move most of the HappyWindows(tm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your screen.  Just hit Ctrl-F5.  The sha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yWindow(tm) will disappear.  Now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appyWindow(tm), and hit Enter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sn't it?  Don't you feel happ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uanaSoft's Father Time, version 1.1 is very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  Now before you start moaning and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necessary maintainence releases" and "cheap ploy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we're actually writing new programs"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Soft is dedicated to providing you with the mo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n the field of Time/Spac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difference in 1.1, besides a few minor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clusion of a real-time clock which appear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e screen.  We figure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feature, considering the nature of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was also a fairly simple, yet somewhat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ccomplishment, and we're kind of proud of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About Be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ime, Version 1.1 is not free. We work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BeerWare asked that you send us be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  Unfortunately, we fou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xactly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t IguanaSoft, we're certainly not selfish, so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the concept of Be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you can now register your program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 cold brew in our honor.  That's right: ju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your local liquor store and pick up a six-p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rand of beer.  Then kick back, pop it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Of course, we at IguanaSoft do not endorse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by minors, and we urge you to drink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say when.  And please, don't us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le driving, operating heavy machinery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Barry Manil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registration process,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uch you enjoyed IguanaSoft's Father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eer.  Call us.  We can be found on The Razor's Edg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IguanaSoft.  Leave a message in th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long with your name and address, and we'll 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code.  If you don't want to make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then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ZOR'S EDGE BBS -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14.5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beautiful and historic Quincy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Razor's Edge BBS is a free public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no connections to IguanaSoft, other th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comments.  They also collect l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yers in laundromats and then use it to weav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air balloons, which they immediately set on f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ting the entire text of Ronald Reagan's autobi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American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y the Iguanas Run Fre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