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VUE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Hackensack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is a viewer for the Interrupt List maintained by Ralf Br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s Public Domain Software and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.  The Interrupt List is avali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and numerous other BBS's.  The files are named INTnn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nnB.ZIP, and INTnnC.ZIP (nn = current release no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is provided as a 'no frills' alternative to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List viewers.  The primary design critera were compatib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dest range of operating environments and small executable siz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to the Interrupt List files is required for using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a contains an improved search alogrithm for the Lis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sensitive search, expanded technical documentation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is designed to be backward and foward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List releases, subject to the following constra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File format must be compatible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List files size must not exceed 6 segments (393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st files must not excee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.A file header format must be consistent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INTERVUE, first copy the Interrupt List files, INTnnA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nnB.ZIP, to a subdirectory on the fixed disk and UNZIP them.  Nex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PRINT to create the Summary File (INTERRUP.SUM)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RINT -sINTERRUP.SUM -m -i INTERRUP.A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INTERVUE to the Interrupt List directory and execu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RUP.SUM file serves as the menu for accessing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s contained in the Interrupt List files (INTERRUP.?). 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from a search path, add the following command to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ervue = drv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drv:\path' is the drive and path where the Interrupt Li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 INTERVUE may then be placed in any activ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are active within the INTERVUE text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e, End, PageUp, PageDn, UpArrow, DnArrow, Tab, Shift-Tab, Esc, F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, F3, Ctrl-C, &amp;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UE is written in 8086 assembler, uses conventional memory (64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, compatible with DOS 2.0 &amp; &gt;, RSIS compliant (DESQview awar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tible with both mono and color video.  Requires 3Mb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errupt List files (unzipped).  INTERVUE has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does not use a setup file, and makes no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Alog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ialization, the environment is checked for a path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files.  If none is found, the default path is used.  INTERRUP.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ed and the first 1680 bytes of text are read to build an array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, Fct, &amp; Sub to the INTERRUP file extension.  Next, INTERRUP.SUM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the file buffer and displayed as a menu.  When a function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nter), the List file with the Int, Fct, &amp; Sub is read into the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string is formed from the Summary file entry by re-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file description line (three format variations)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description line does not contain the Fct &amp; Sub, so a verif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created to check the List file dashed line above the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, Fct &amp; Sub.  A hit is returned from verify if either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, or if Int, Fct &amp; Sub are absent from the dashed lin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(some with Int only are missing).  The verify compar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file formatting fluctuations of + or - 5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observed search problem occurs from identical entries (Int,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, &amp; description) in the Summary file.  The search will always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of these entries in the List file.  Use of F3 (next match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al all of the subsequent identical description entries in the Lis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show unique values in BX or other registers.  With the 'featur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, and with awareness of how the search works,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or inconv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st file is always searched sequentially from the beginning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unt the newlines and display the tally.  No pointers are us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files, and no binary search techniques are used.  The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offset is incremented by one following each byte comp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for zero to identify segment boundaries.  The aux timer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hooked/hooked and start/end crit section (2F 16 81-82 &amp; 15 DE 1C-1B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or file reads and the search.  A time slice is released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indows) and DESQview in idle loops.  The file reads are 8000h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 of AX, CX for e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s released, retaining 16Kb for the program, and 6 segs al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file buffer.  Errors trapped are mem allocation, file too big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, checksum, and crit.  Stack seg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VUE program is provided by Hackensack, the publisher of INTRC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Windows\Dos Interrupt trapper and real-time debugger. 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INTRCPT and discounts avaliable to Interrupt List user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PO Box 181386, Arlington, TX  76096 or CompuServe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INTERVUE bugs or problems, and upgrad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