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J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public domain software 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16 - 18th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, NY 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8-854-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program freely.  We welcom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We also write software for h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JS.EX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  &lt;file name(s), wild cards permit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 @&lt;file name, containing list of files to be proces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printable characters, you can also search for ASCII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by entering a backslash ("\") followed by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when requested to enter a search string.  This 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nger than 3 digits, but can be less, an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etween 1 and 255, inclus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SCII codes (less than 1 or greater than 255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a tilde (\12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backslash character ente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es ("\\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can be chosen while a search is in progres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 bar&gt;   Stops the program.  Any key restart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    This toggle switch stops the progra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file in which the search str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.  Any key restarts it.  Hitting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 turns this feature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Search without outputting found lines.    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Output found lines and wait one   second. 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Output found lines and wait two  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Output found lines and wait three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       Terminates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ent to file JS.OUT, no matter wh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cho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