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1992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R.EXE 2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 by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some of your programs require you to load a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tart the program?  Are these data files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fferent directory, or do you have to enter several cryp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get your program to load a data file?  LAUNCH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work with any program that can accept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file on the command line.  LAUNCHER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your data files, and then start your applic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you select on the command l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NCHER uses a rather novel method of automatically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ing the name of the application you are going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.  Rather than needing a configuration file or com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command line switches, LAUNCHER read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rom its own file name.  Rename the LAUNCHER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lication you want to run, PLUS ANY ON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Put this renamed version of launcher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application, and you're ready to LAUN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ly, LAUNCHER will use a more traditional mea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fying the name of your application program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/E switch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NEWNAME [path:\]filespec [/B] [/Cnnn] [/E: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/F] [/H | /?] [/N] [\parms]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NAME         This is the new name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n to LAUNCHER.EX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of your application.  (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required for you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UNCHER.EXE file if you use the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:\          Optional drive and/or path fo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pec        This filespec designates wh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to be displayed by LAUNC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may include a drive and/or d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tory name, and wildcards (? *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B              Write command generated to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d LAUNCHME.BAT rather than ex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ng immediately.  This metho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used when launching batch file ap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nnn            Specify color.  Normally, LAUN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s a bright white on black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heme.  Specify a color to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umeric value nnn, where nn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tween 0 and 127.  See Appendix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:filename     Optional parameter to specify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application.  You 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application's complete pat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              Include only file names 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.  Normally, LAUNCHER will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ude any path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command line string bui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this switch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not require the path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H or /?         Displays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               Use 25-line display mode (EGA/VGA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\parms           Enter any additional command lin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rameters you would like to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application program, prefac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a backslash.  ALL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e AFTER the backslash will be pas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d to your application (and ignor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LAUNCH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I b:\wp\*.doc      This will LAUNCH Word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WP.EXE) after displayin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B:\WP sub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sion .DOC.  This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have renamed LAUNCHER.EX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PI.EXE and that this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e directory as Word Per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I c:\ws\*.doc /f   LAUNCHES WordStar (WS.EXE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s in directory c:\ws\do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NOT include the path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UNCHING WordStar.  (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ws is set up as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directory in WSCHAN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I *.doc /n         LAUNCHES WordStar using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from thos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matching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doc.  It includes the "/n" par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er (nondocument mode) when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1 *.txt /C30       LAUNCHES WordPerfect using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from those meeting file 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txt.  Displays menu in yell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UNCHER *.WKS /e:C:\123\123.B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s a batch file named LAUNCHME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ich will load Lotus 1-2-3 with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.WKS as a dat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 *.* /e:C:\DOS\EDIT.COM \/b /h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s a LAUNCHME.BAT file which wil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 the selected file into DOS' ED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, using the /b and /H switch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EDIT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running LAUNCHER, you will see a display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 the filespec you have supplied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listed alphabetically from left to right and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ttom.  The first file will be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ur cursor movement keys (arrow keys),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over the name of the file you would lik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application, then press enter.  LAUNCHER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 command line which includes the file just selec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ESC key instead of enter, your appli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arted WITHOUT a data file.  If no files were fou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, LAUNCHER will terminate withou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and set the DOS errorlevel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programs that require very large amounts of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Quattro Pro by Borland, will not work proper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D.  If at all possible, when using LAUNCHER,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 so that they use as little memory as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ble.  Most word processing programs do not need special con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ation, as they can run in 512K or less of memory. 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for this limitation is that LAUNCHER remains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application is LAUNCHED, taking up about 30k of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Use of the /B switch makes it possible for much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be LAUN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6 now correctly runs batch file application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proper performance, you should only run batch file ap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ations using both the /E and /B switches.  See the dem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BAT for an example of how to "automatically" LAUNCH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using the /B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