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 ProI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oII is for the user that enjoys programming in a Window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o has the look and feel of a Windows Application, but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!, or add it to a Windows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LP to start the program, there is on line help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IMITED WARRANT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k is warranted to be readable. HyTech, Inc hereb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xpressed or implied warranties for this softwar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vent will HyTech, Inc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savings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disk proves to be unreadable, please return it for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۲��  </w:t>
      </w:r>
      <w:r>
        <w:rPr/>
        <w:t xml:space="preserve">What is Shareware?  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