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D 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ny releases issued to correct bugs found in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 30 day money back, satisfaction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Notification of the next new feature release of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gistered user, you may reach u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Write:       John W.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1 Covington Squa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y, NC 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Voice mail:  1-919-460-5858 (East co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BBS:         MMS      1-919-772-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 Messag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message to John Ha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the latest version of MUD on 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CompuServe id 71224,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SHAREWARE version of MUD.  You may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for $10.00.  If you register you will receive a ser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ersonalized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any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1 Covington Squa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y, NC 27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ppreciate your registration, and hope that MUD is of conti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 value  to you in the future.  If you discover bugs  in  MU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tell us; if you are satisfied with MUD, please te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s  and  associates, and pass on to them your  cop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 of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D Enterprises and its affiliated individuals hereby dis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warranties  relating to this software,  whether  expres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 including without limitation any implied warrant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chantability or fitness for a particular purpose.  W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iable for any special, incidental, consequential, in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 damages due to loss of data or any other reason, eve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or an agent of JD Enterprises has been  advise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ility of such damages.  In no event shall our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ny damages ever exceed the price paid for th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, regardless of the form of the claim.  The perso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ftware bears all risk as to the quality and perform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license agreemen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D - Mac/Unix DOS transl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2, JD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use MUD on any single computer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fee is charged for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is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are free to distribute the SHAREWARE version of MUD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fee is charged for its use, copying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is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MUD is as simple as typing MUD at the DOS command promp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will appear and you will be prompted to e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D allows you to convert straight ASCII text file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mats. The menu screen below shows the file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rsions that can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DOS to Mac format  - Replace CR/LF with CR - hex 0D0A to 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DOS to UNIX format - Replace CR/LF with LF - hex 0D0A to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UNIX to DOS format - Replace LF with CR/LF - hex 0A to 0D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UNIX to Mac format - Replace LF with CR    - hex 0A to 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Mac to UNIX format - Replace CR with LF    - hex 0D to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Mac to DOS format  - Replace CR with CR/LF - hex 0D to 0D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General Search and Replace function on both text o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Strip graphics characters (8 bit to 7 bit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MUD will allow you to do is convert from one se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D will also do a character global search and re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nd replace string is limited to 128 tot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ne time. This means that the character str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cannot exceed 128 characters or the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exceed 128 characters. This will work on text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If you use it on BINARY files make sure you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you are working on as the SEARCH and REPLA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up being a SEARCH and DESTROY. If you are confid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a binary file make sure you replace the ex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acters you are searching for. In many cases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delete characters you will corrupt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change DOS 5.0's EDIT.COM to default to *.*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XT when asking to open a file. The program that contro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QBASIC.EXE. By running MUD against QBASIC.EXE and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nd replace we would respond to the following prompt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   :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 : *.*         note: add two blank spaces after 2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EPLACE section we would have entered "*.*  ".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blank spaces after the second *. This must be don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serve the same file size. If this is not done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ng your system and force a warm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unprintable characters at the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simply by entering their decimal equival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keypad (if you have one). You must enter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pad and not the numbers above the QWERTY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want to replace all ESCAPE characte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ULL character. The ESCAPE character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SCII table as 027 decimal. The NULL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as 000 decimal. By doing this you ar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the ESCAPE character from the file.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vok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lect menu item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Enter name of file to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nter name of new file (can be the sam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t the "FIND :" prompt you will enter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holding down the ALT key and type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the ESCAPE character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"027", then release the ALT key. The curso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mov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Hit the ENTER key to complete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At the "REPLACE :" prompt you will hold down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gain and then on the numeric keypad enter "000" and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T key. Again the cursor will not have mov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the ENTER key to complete the replac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The number of replacements will be displayed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 you could have just hit the ENTER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prompt without entering anything and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d all 027 dec ESCAPE characters and make no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cintosh environment uses numerous special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haracters have a Hex value of 128 or greater and ar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text editors or wordprocessors as garbage. Use the 8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bit conversion option (8). This will strip out any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se unusual or undesired characteristics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most useful to remove characters such as ����Ľ, etc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file moves to DOS a curly quote may look like �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ove them. NOTE: The � is not replaced with 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registering this product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d if you are not, please conside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Han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