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ATH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ebruary 7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1990-19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 (GT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World Des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chita, KS 67277-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: (316)262-1829, 300-144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 ID: 76260,1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document is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following files are missing, please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test complete version from NWIS BBS (316)262-182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_RPT .DOC        PATHTOOL.DOC        VENDOR  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.ION        PATHTOOL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 .DIZ        README  .1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WDREG  .EXE        SET-*   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  .DOC        SHARE   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 .LST        SUPPORT 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EVALUATION VERSION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is provided as is.  New World Designs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rranty 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orld Designs warrants the physical diskette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manship for a period of 90 days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w World Designs receives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defects in materials or workmanship, and such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termined by New World Designs to be correct, New World De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lace the 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shall be limited to replacement of defective disket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not include or extend to any claim for or right to recov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or other similar claims, even if New World Design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w World Design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ever exceed the lower of the suggested list price or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paid for the license to use the software, regardless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cl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e shall not use, copy, rent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semble,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orld Designs grants you the right to use one copy of Path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ingle computer.  You may not network PathTool or otherwis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n more than one computer or computer termina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not specifically granted in this statement are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ew World Desig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is a powerful utility which easily lets users modify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using straight-forward commands.  The worst problem with the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s changing its contents.  Changing the PATH usually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o retype the entire PATH or to use a text editor to chang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and then execute the batch file.  This problem grows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gger on systems with many existing installed software packag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specially true of systems connected to a LAN such as Novell Ne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se systems reach a point where all path entries can't fi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because of the 127 character limit of the DOS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until now has been to create many hard to manag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containing the entire PATH.  PathTool solves all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and replaces the Novell MAP command in man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PATH AND ENVIRONMENT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sets a search path for programs and batch files that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.  Once the PATH is defined, programs can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ther directories without specifying their full pathnames.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the current directory then directories in the PATH (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rder and on any drive) until it finds the program or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o be executed.  DOS searches the specified path only f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having .COM, .EXE, and .BAT) and then only when attemp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them.  The following is the syntax of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[=][[d:]path1[;[d:]path2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 is stored in the environment string area of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(COMMAND.COM).  All strings defined by SET are also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CHANGING THE SIZE OF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vironment size MUST be large enough to hold all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(including PATH).  If it is not, then new strings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until the size is expanded.  The environment size is se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and processor is first executed.  Normally, th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160 bytes by default.  A larger size is typically required for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(1024 to 4096).  If you experience the PathTool erro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vironment space full', then the environment size MUST be expanded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recommend that you expand your environment before running int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.  Normally we run our development machines with 2048 byt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string space.  This will vary depending on your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recommended to have a large environment because most o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ver be used.  Also, every time you temporarily "shell" ou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the DOS command prompt, the command processor may allo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imilar siz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termine the current size of your environment, the amount of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in the environment, and the size of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/Y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t the size of the environment, change the line in your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llows for DOS 3.20 and 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=C:\COMMAND.COM  /E:nnnnn  /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experiment with the size of your environ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 /E: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, type EXIT to return to the original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/E:2048 will create an environment size of 2048 (2K) byt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can be from 160 to 3276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S 3.10 requires the number of paragraphs instead of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ytes for 'nnnnn'.  A paragraph is 16 bytes.  Use /E:128 for a 20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K) byte environment.  The size can be from 10 to 2048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DOS 3.00 and earlier do NOT support the /E switch.  In this c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have to run a patch program for increasing the default siz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DOS 3.10 or later.  In the first case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using 4DOS or other command line replacements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its manual for the proper syn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INNER WORK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placing the PATH, PathTool will first delete the old PATH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ill be reused.  This will prevent running out of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when it is almost full.  Also, the new PATH will be plac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ginning of the environment to prevent DOS wasting time sear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 in a larg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ING MULTIPLE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environments may exist in your system simultaneousl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ccur when using some DOS SHELL programs, loading a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processor (COMMAND.COM), or "shelling out" of a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defaults to updating the current environment, bu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ability to override this with the /U option. 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is associated with the command processor when Path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un.  The option of None is provided for command processo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compatible with COMMAND.COM.  A future PathTool releas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more control of modifying specific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PLANATION OF DIRECTORY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scribed earlier, the PATH string consists of multipl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searched in order by DOS.  This document will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vidual directory as a 'Directory Entry'.  Some pathtool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fer to a numbered directory entry using the following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=c:\first;c:\second;c:\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would specify c:\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would specify c:\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would specify c:\thi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examples in this manual for the proper u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can create a batch file containing the new PATH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 to run batch files instead of letting PathTool upd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two example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1, 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ERRORLEVEL  1  GOTO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2, 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 /WP  %1 %2 %3 %4 %5 %6 %7 %8 %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ERRORLEVEL  1  GOTO 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 {PATH}.BAT                           CALL requires DOS 3.3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  {PATH}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NOVELL NE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can replace the usage of MAP in situations that manip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H.  Using PathTool will also gain you more flexib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MAP will not work unless you are logged into the net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three examples describe MAPs' lim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inserts the directory f:\public\bi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ntry in the PATH but not destroying the current first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INSERT SEARCH1: = f:\public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re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/I1 f:\public\b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/F  f:\public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inserts the directory f:\public\bi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entry in th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SEARCH1: = f:\public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re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/O1 f:\public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 deletes the first entry of th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DELETE SEARCH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REMOVE SEARCH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y be replac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/D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cannot replace MAP in the next example sinc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s a search drive by mapping a directory to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z: = f:\projects\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, use MAP to remap directories and PathTool to manip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run a "DOS Box" within Windows, it will receive the same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environment that Windows did when it started.  The DOS Bo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receive an environment large enough to hold the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.  For example, if you had an extra 300 used bytes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before booting Windows, you will no longer have the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Box.  One solution is to add COMMAND.COM /e: paramet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parameters lines for each of your DOS Box Windows PIF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olution is to use replace COMMAND.COM with 4DOS.  4DO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erly allocate the same environment size in each DOS Box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ection for more information about 4DOS bene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solution, if you have MSDOS 3.3 or later, is to p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lines in the Windows SYSTEM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NonWindowsApp]          ;Find this section name within SYSTEM.IN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EnvSize=bytes     ;Bytes is 160 to 32767 o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specifies the size of the COMMAND.COM environment.  Si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batch files, with the extension .BAT starts COMMAND.COM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also applies to batch files. A value of 0 disables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. If the value is less than the current size of the act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this setting will be disabled, as if it were set to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ied  the environment size in a PIF for COMMAND.CO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F setting overrides this setting.  The default is 0 with MS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earlier than 3.2. Otherwise, the value is the /e: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hell= line in the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problem with Windows is that when you modify the PATH i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Box, the PATH in other DOS Boxes will not be modified.  Th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ind this problem is each DOS Box doesn't know about the othe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es.  This is inherent in the original DOS design and not in Windo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, if you run PathTool from a Windows icon you will only mod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of the DOS Box that is temporarily created to run PathTo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PathTool is finished its DOS Box will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the original PATH that is inherited by all DOS Boxes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Windows and run Path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mitation that is placed on running DOS programs under Window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much of a problem most of the time.  We normally run several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es with entirely different PATHs in each DOS Box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OS Box may be modified to run Borland C++ and the other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C++.  Another example could be running two different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tus 123 in two DOS Boxes at the same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modify/set the PATH when starting Windows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de, create the batch file WINSTART.BAT in the windows directory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a PathTool command line in this file.  The PATH you create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Windows programs and not to the DOS Boxes running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4DOS and you want to modify/set the PATH each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tart up a new DOS Box in Windows, reference the 4DOS 4.x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windows users are using SUBST command to create short "alias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ong directory names which allows them to place more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ATH.  It has been stated that "Some windows application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improperly when using SUBST in windows".  PathTool can sol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by completely avoiding SUBST and creating PATHs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4DOS AND N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replacement, 4DOS &amp; NDOS, can accept 255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 instead of the 127 for COMMAND.COM. 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vantage of this, add the /L255 or /L0 option to PATHTOOL.  However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not want to take advantage of 4DOS or NDOS if you plan to 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atch file on computers which hav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4DOS v4.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4DOS, we highly recommend you add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(or something similar) into your 4DOS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= 1024 ;Sets the amount of memory alloca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environment in bytes.  The allowabl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values is 256 to 32000 bytes.  Default is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Free     = 256  ;Sets the minimum amount of memory in byt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will be available in the environment for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;shells.  4DOS will enlarge the environment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each secondary shell, if necessary, so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is at least this much free environment spac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the shell starts.  The allowable range of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is 128 to 32000 bytes.  Default is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modify/set the PATH each time you start up a new DOS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indows, you should read the following excerpt from the 4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allows you to place a command to be executed as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on your 4DOS command line.  This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4DOS displays its first prompt.  You can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to run a batch file (or any other command) each tim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window is started by your multitasker. 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setting up 4DOS to run as a DOS application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3.0, your command line might look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\4dos\4dos.com //swapping=f:\ c:\winstart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ells Windows to load 4DOS, includes a 4DOS.INI dir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ell 4DOS to swap to drive F, and passes 4DOS th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WINSTART.BTM.  You can place commands in C:\WINSTART.BT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xecuted whenever such a window is started (for example,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your PROMPT to show that you're in a window, or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SR for just that window).  The command to be exec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:\WINSTART.BTM in this example), must be the last th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4DOS command line;  no 4DOS switches or op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d after it because anything after the command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 as parameters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feature is similar to what's provid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START batch file, but 4START is executed every time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s, whereas a file like WINSTART will be executed on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4DOS window is started from your multitasker.  A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ed this way will be run after 4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TH OTHER COMMAND.COM REPLA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MAND.COM replacements, which are not compatibl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P and environment strings, may require PATHTOOL to crea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containing the new PATH.  COMMAND.COM and 4DOS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this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1, 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 /UN  /WP  [other switches...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{PATH}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#2, TYPE ON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TOOL  /UN  /WP  [other switches...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PATH}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a manufacturer of any command line replacement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us so we can put a section in our manual ab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was designed to give you the most use from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ype PATHTOOL without any parameters.  A numbered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along with a list of all commands and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to help you type the nex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PathTool options can be put in the "PATHTOOL=" enviro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Only options are allow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PATHTOOL=/YB /L1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TOOL SYNTAX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[{/-}command]  [{/-}options...]  [directori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 : Insert directory(s) After matching directory `d' in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d : Insert directory(s) Before matching directory `d' in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: Delete directory(s) from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m : Delete `m' entry from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m-n : Delete `m' thru `n' entry from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- : Delete `m' thru last entry from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: Add    directory(s) to End of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: Add    directory(s) to Front of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 : Insert directory(s) starting at `m' entry in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 : Overwrite `m' entry with directory(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=n : Swap   directories  positioned at `m' and `n' entry in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: Display short help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  : Display long  help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 : Display license information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n : Maximum Length of PATH `n' (in bytes) including 'PATH='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`n' to 127 for portability.  Set `n' to 0 to us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 free space. 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s to 255 and the REGISTERED version to 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 : Get path from environment string `e' before processing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 : Put path in environment string `e' before processing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environment string is OLD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B : Suppress displaying size of new path and environment. Defau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D : Suppress error on deleting directory not in PATH. Defau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 : Suppress displaying ERRORLEVEL return code. Defau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F : Suppress converting directories to full path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 : Suppress error on inserting directory already in PATH. Defau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P : Suppress displaying new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S : Suppress displaying separate directories of new PATH. Defau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T : Suppress displaying title ban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VC : Suppress verify existence of directories on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VE : Suppress verify existence of directories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VR : Suppress verify redundant directories in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: Update specified environments.  Default `c' is C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`c' to C=current or N=n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D=f : Create batch file `f' for Directories.  Default is {DIR}.T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P=f : Create batch file `f' for PATH.  Default is {PATH}.B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B : Display size of new path, environment size and fr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D : Allow error on deleting directory not in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E : Display ERRORLEVEL return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F : Converting directories to full path name. Defaul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I : Allow error on inserting directory already in PA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P : Display new PATH.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Sn : Display separate directories of new PAT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`n'=0 to 3.  Default `n' is 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 : Display title banner.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VC : Verify existence of directories on command line. 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VE : Verify existence of directories in PATH. 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VR : Verify redundant directories in PATH. 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LY one command can be us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mmands can be preceded with either a / or 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s with sub-parameters must connect without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s can't be put in the environment string "PATHTOOL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 : Insert directory(s) After matching directory `d'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rectory 'd' is in the PATH, then directories,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will be inserted into the PATH after the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'd'.  All inserted directories must exist on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or else none of the directories will be inse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/NI and /YI options for erro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d : Insert directory(s) Before matching directory `d'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rectory 'd' is in the PATH, then directories,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line, will be inserted into the PATH before the match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'd'.  All inserted directories must exist on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or else none of the directories will be inser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/NI and /YI options for erro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: Delete directory(s) from PATH.  If all of the directory(s)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line are in the PATH, then they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see /ND and /YD options for erro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   : Delete `m' entry from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-n : Delete `m' thru `n' entry from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-  : Delete `m' thru last entry from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directory entry(s) exist, then they will be dele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text describ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: Add directory(s) to End of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pecified directories to be added must exist on valid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lse none of the directories will be added.  Also see /NI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YI options for erro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: Add directory(s) to Front of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pecified directories to be added must exist on valid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else none of the directories will be added.  Also see /NI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YI options for erro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 : Insert directory(s) starting at `m' entry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pecified directories to be inserted must exist on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or else none of the directories will be inserted. 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ext describing directory entries.  See /NI and /YI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rror contro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 : Overwrite starting at `m' entry with directory(s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specified directories to be overwritten must exist on 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 or else none of the directories will be overwrit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text describing directory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=n : Swap directories positioned at `m' and `n' entry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both directory entries exist, then the directorie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swapped.  See the text describing directory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: Display short help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: Display long 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: Display license informatio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order of commands and options are not cri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options can be preceded with either a / or 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tions with sub-parameters must connect without spa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environment string "PATHTOOL=" with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 : Get path from environment string `e' before processing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nvironment string is not found in the environ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PATH=' will be used instead.  If an environment str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specified, then the default 'OLDPATH=' will be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provides a quick method to set the PATH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alling previously stored PATHs.  See the /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n : Maximum Length of PATH `n' (in bytes) including 'PATH=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The REGISTERED version defaults to 0 which allows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entire environment free space. 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s to 255 and is limited to 255.  Command.com can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7 characters on the DOS command line.  4DOS can accept 2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on the DOS command line.  If you use PathTool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limit is the environm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f : Create batch file `f' for Directories.  Make a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 directories on separate lines.  Similar to /YS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file name is '{DIRS}.TX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f : Create batch file `f' for PATH.  Make a batch file contai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ew PATH.  The default file name is '{PATH}.BAT'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er to 'USING WITH OTHER COMMAND.COM REPLACEMEN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B : Suppress displaying size of new path and environm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 : Suppress error on deleting directory not in PATH. 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 : Suppress displaying ERRORLEVEL return code. 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F : Suppress converting directories to full path nam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 when trying to insert the following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PATH:  F:.  OR  .  OR  ..\tools   Opposite of /Y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 : Suppress error on inserting directory already in PATH. 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 : Suppress displaying new PATH.  This is provided for usag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tch file situations to keep PathTool "quie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P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S : Suppress displaying separate directories of new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me as /YS0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T : Suppress displaying title banner.  This is provided for u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batch file situations to keep PathTool "quiet"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VC : Suppress verify existence of directories on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V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VE : Suppress verify existence of directories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V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VR : Suppress verify redundant directories in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site of /YV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 : Put path in environment string `e' before processing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n environment string is not specified, then the defaul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OLDPATH=' will be used.  This option provides a quick meth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ave the PATH for future recall by the /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c : Update specified environments.  The default 'c' is 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: Update Current environme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: Update NO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B : Display size of new path, environment size, and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ee size.  All numbers are specified in bytes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very useful to help solve "Environment space full" problem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environment free is TOO small, errors may occur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ture.  Refer to the discussion about the environm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rease the environment size.  Opposite of /N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D : Allow error on deleting directory not in PATH.  If any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exist when using the /D command an error will occu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Tool will abort.  This was the default on PathTool v1.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opposite of /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 : Display ERRORLEVEL return code.  This option is provid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debug problems in batch files.  Opposite of /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F : Convert directories to full path name.  Default. 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onverted to the full path name.  For example, c:. m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nverted to c:\dos before being placed into the PATH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wish the directories to be converted use the /N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I : Allow error on inserting directory already in PATH.  If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exists when using the /A, /B, /E, /F, or /I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rror will occur and PathTool will abort.  This w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on PathTool v1.0.  This is opposite of /N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P : Display new PATH.  Default.  Opposite of /NP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Sn : Display separate directories of new PATH.  Default 'n' is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: Don't display separate directori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: Show directories on individual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: Same as 1 with leading numbered lin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: Show directories in numbered two 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T : Display title banner.  Default.  Opposite of /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C : Verify existence of directories on command line.  Defaul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if directori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E : Verify existence of directories in PATH.  Defaul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after login off a network to clean up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 useful to remove old directories no longer o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VR : Verify redundant directories in PATH.  Default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 to clean up multiple copies of the sam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wastes time searching through the same directory tw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DESCRIPTIONS:   (LAST PATHTOOL PARAME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directories must be specified in the correct order for pro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ment.  Only the REGISTERED version supports multip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can either be given in a full path format cons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rive and directory or a partial 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PATH 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tools\arc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 PATH EXAMPLES:  (Also see /NF and /YF option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\arcto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tools\arc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Partial paths only work on directories that are NOT p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command.  Example: /A. and /B\TOOLS are WRONG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= OK or directory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= Directory is already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= Directory is not in PA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= Directory does not exist on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= Directory entry# out of ran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= New PATH length is too lo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= Can't create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 = Environment space fu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 = Command or option err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 = Command in PATHTOOL environment str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 = Directory in PATHTOOL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S TO COMMON PATHTOOL ERR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: A command contains a directory which already is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: A command contains a directory which is not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: A directory has been specified which does not ex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directories are validated before adding to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: A directory entry number is bad.  It is either nega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exist, or contains a non-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: The new PATH is too long.  Use /L to change the maximum length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/L option cannot be longer than 255 on the share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sion.  The registered version is only limited to the siz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: DOS error when creating a file for /WD or /W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: Enlarge environment space.  See discussion about enlarg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space for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: Check syntax and examples for imprope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: Remove command from the PATHTOOL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2: Remove directory from the PATHTOOL environment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SUMMARY:   (See limitations of non-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Ac:\match 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Ac:\match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Bc:\match 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Bc:\match  c:\first  c:\last  /L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D 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D  c:\first  c:\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D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D3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D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E 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E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F 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F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I4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I4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O2 c:\only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O2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S2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NT  /NP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&gt;dirs.txt  /YS1  /NT  /NP  /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WD  /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UN  /WP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YB  /R 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G     [other switches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GOLD1 [other switches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P   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TOOL  /F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 (See limitations of non-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Display quick help text and columniz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Display short help text and norma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Display long help text and no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Display licens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If c:\match exists in PATH then insert c:\onlydi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Ac:\match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c:\match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match;c:\onlydir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If c:\match exists in PATH then insert c:\first &amp; c:\last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Ac:\match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c:\match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match;c:\first;c:\last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If c:\match exists in PATH then insert c:\onlydir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Bc:\match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c:\match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onlydir;c:\match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If c:\match exists in PATH then insert c:\first &amp; c:\last bef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Bc:\match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c:\match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first;c:\last;c:\match;d: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) If c:\onlydir exists in PATH then delete it fro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D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c:\onlydir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) If c:\first &amp; c:\last exists in PATH then delete them fro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D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last;c:\;c:\first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) Delete the 3rd path entry fro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D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;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f:\;g:\;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) Delete the 3rd thru 5th path entry fro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D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;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) Delete the 3rd thru last path entry fro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D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;h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) Add c:\onlydir to end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E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Add c:\first &amp; c:\last to end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E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c:\first;c:\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) Add c:\onlydir to front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F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onlydir;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) Add c:\first &amp; c:\last to front of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F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first;c:\last;c:\;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) Insert c:\onlydir at the 4th pat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I4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e:\;c:\onlydir;f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) Insert c:\first &amp; c:\last starting at the 4th path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I4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d:\;e:\;c:\first;c:\last;f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) Overwrite the 2nd path entry with c:\only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O2  c:\only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onlydir;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) Overwrite the 2nd &amp; 3rd path entry with c:\first &amp; c:\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O2  c:\first  c:\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c:\first;c:\la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) Swap the 2nd &amp; 4th pa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S2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:  PATH=c:\;d:\;e:\;f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:  PATH=c:\;f:\;e:\;d:\;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) Do not display the PathTool banner o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NT  /NP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) Create a text file containing each path entry on separat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legal batch file that contains 'PATH=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&gt;dirs.txt  /YS1  /NT  /NP  /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) Create a text file containing each path entry on separat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 legal batch file that contains 'PATH=..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WD  /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) Create a legal batch file containing PATH= and do not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vironment with the new PATH.  This is for 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s which are not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UN  /WP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) Show size of path, environment size, and environment free by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how ERRORLEVEL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YB  /R 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) Get path from default environment string 'OLDPATH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G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) Get path from environment string 'OLD1' before 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GOLD1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) Put path into default environment string 'OLDPATH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P  [other switch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) Add current directory to front of PA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ies do not have to be a full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 PATHTOOL  /F 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OS 2.1 or later.  We prefer DOS 3.3 or la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tested with MSDOS 5.0, Windows DOS Box, OS/2 DOS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64K RAM available to application (after DO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all: New World Information Service (NWIS) BBS, (316)262-18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0-14400 baud modem, 24hrs, .QWK packet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2 years online with more than 12000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all: CompuServe ID: 76260,1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rite: New World Desig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chita, KS  67277-2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gt;&gt;&gt; REGISTERED VERSION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reate PATHs longer than 255 bytes with the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ommands handle multiple directories.  Only the firs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cessed o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f you order a floppy disk, additional shareware from our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fill up the remaining unus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ustomization is available but isn't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.  Contact us for a qu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f a feature can be included in a normal PathTool rele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t might be wa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ust register PathTool before any customiz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have many NEW commands and options on our wish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for NEW versions coming in the fu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 - Steve Meirowsk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reader - Laura Ha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er - Ron Flory, David Hagood, Jeff Ray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is a registered trademark of J.P.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OS is a registered trademark of Symante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are &amp; Novell are registered trademarks of Novell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Tool rights and usage are reserved by New World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wish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TOOL package MUST comp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must be stated that this software is shareware and the te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ware must be explained so that users know the software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and that an additional fee must be paid if the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can't modify any of the files supplied by us.  All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istributed together, although other fil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ust stop selling copies of our software upon 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would appreciate that ALL vendors notify us if any of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are listed in your catalogs or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llection including CD-ROMS.  If you comply, we will se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would appreciate you check our BBS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distributing.  Please leave us a message when cal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1  (Feb-07-19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maximum PATH length for SHAREWARE version to 255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DOS allows 255 characters on the command line.  See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name /MD option to /WD=f.  Rename /MP option to /WP=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eleted documented references of /MD and /MP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though still supported, these options may not exis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versions of Path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YVR and /NVR options to enable/disable verify redund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in PATH.  Default is /YV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YVE and /NVE options to enable/disable verify exist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irectories in PATH.  Default is /Y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eleted documented references of /NV, /YV0, and /YV1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though still supported, these options may not exis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ture versions of Path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Rename /YV1 option to /YVC.  Rename /NV &amp; /YV0 option to /NV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/YV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additional drive directory checking in /YV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descript.ion file for 4DOS/NDO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readme.1st, packing.lst, vendor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rights for shareware distribution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2.0  (May-11-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"PATHTOOL=" environment string for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YF and /NF options.  For directory conversion to 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.  The default is /YF.  If you want to add a director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`F:.' or `.' then you must use the /N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ND and /YD options.  For control of errors when del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.  With /YD option, deleting a directory which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exist in the PATH will cause an error.  /ND i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NI and /YI options.  For control of errors when inse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.  With /YI option, inserting a directory which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 in the PATH will cause an error.  Commands A,B,E,F,I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insert type commands.  /NI is defau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YVn and /NV options.  For verifing directories. /NV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V0 means don't do any verification.  /YV1 means to ver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Add /NB, /NE, /NS, /YT, /YP options.  Complement of other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f these options are defaults.  They are meant for overri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s from the command line in-case their complements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n the "PATHTOOL=" 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x /WP option by adding missing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x /L so will accept up to 9999.  It was 999.  Zero is un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Enhance verification of all directories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checks if driv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error format to 'ERROR PTxxx'.  It was 'ERRORxx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longer shows path directories 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hange help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.0  (Sep-02-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First shareware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