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uarterdeck Offic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QDPMI Host V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TO END USERS: THIS SOFTWARE MAY BE FREELY COPIED, HOWE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 USE OF QDPMI IS CONDITIONED UPON (i) YOUR POSSESS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ZED COPY OF QEMM-386 AND (ii) YOUR COMPLIANCE WITH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EMM-386 QUARTERDECK END USER LICENSE AGREEMENT, WHICH GOVERNS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Quarterdeck Office Systems, Inc. 1986-1992.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.  DOS Extension Technology by ERGO Computing, Inc. 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1-1992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arterdeck DPMI Host (QDPMI) is a companion product to the Quarterd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Memory Manager-386 (QEMM-386). It is a full implemen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0.9 of the DOS Protected Mode Interface (DPMI) specif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MS-DOS extensions and 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MI is an emerging industry standard for allowing DO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protected mode features of the 80386 and 80486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S application users this means that an application can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and more full featured than those applications restri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PMI specification was developed by a consortium of computer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Quarterdeck, Borland, Ergo, IBM, Intel, Intelligent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s, Lotus Development, Microsoft, Phar Lap, Phoenix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tion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multitasking environments, memory managers, o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hat implement DPMI functions are called DPMI hosts.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pplications that request DPMI functions (directly or indirec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ed DPMI cl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applications using DPMI (DPMI clients) can run in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environments, including DOS, DR DOS, Microsoft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, 386-based UNIX, DESQview 386 and DESQview/X provi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 host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arterdeck DPMI Host (QDPMI) provides mode-switching and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ment to DPMI clients. It runs at a more privilege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ts clients and uses the hardware to enforce a supervisor/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model. This allows QDPMI to support centralized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maintain full control over client programs' address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cess to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of Quarterdeck's DESQview 386 and DESQview/X can run multiple QDPM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s simultaneously, each optionally having its own 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applications that support the DPMI specification are just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rket. The earliest of these are programmer's tools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's C/C++ Development System for Windows (version 7), Borland's C+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version 3) and Intel's Code Builder Kit (version 1.1). QDPMI is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bov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Windows version 3.1 includes its own DPMI host. When QDPMI s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Enhanced Mode start up, it steps aside, letting Windows prov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 services for programs running in it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nual is your reference guide to the Quarterdeck DPMI Host (QDPMI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tell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How to install QDP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  How to specify whether virtual memory is to be used and the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virtual memory to b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About the command line parameters available with QDP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arterdeck DPMI Host (QDPMI) requires the Quarterdeck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r (QEMM-386) for its services to be mad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 client programs. So before you install QDPMI, please che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-386 is installed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QDPMI is easy. All you must do is run the QDPMI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installation, INSTALL will display several screens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sk for information or to inform you of its progress. If QEMM-386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installed in your system, INSTALL will post a warning mess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ing you that QEMM-386 was not found in your CONFIG.SYS file and te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install it. As mentioned earlier, QDPMI will not work without QEMM-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will need to know where to copy QDPMI files. The default dr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is C:\QEMM.  Next INSTALL will ask you whether you would like QDP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vide virtual memory support for each DPMI client you run. If you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, you must then indicate how much disk space should be allocat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memory swap file. The default is 1024K per DPMI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QDPMI uses virtual memory, it creates a virtual memory swa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next asks you whether QDPMI should automatically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memory swap file when your application terminates. Crea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ing the virtual memory swap file takes more time, but conserves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answered the above questions, INSTA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s the necessary change to your AUTOEXEC.BAT and CONFIG.SYS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by DOS to load QDPMI, and offers to modify these files for you.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pies the QDPMI files to the drive and directory you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QDPMI from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QDPMI from the QDPMI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QDPMI disk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A:INSTALL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QDPMI by downloading from the Quarterdec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ownloaded the QDPMI files from a Quarterdeck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into a drive/directory on your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the drive and directory where the QDPMIZIP.EX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the bulletin board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QDPMIZIP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QDPMIZIP.EXE is a self-extracting zip file that when ru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act three files, INSTALL.EXE, LICENSE.TXT, and QDPMI.Q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ype INSTALL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PMI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If you have an LCD or Gas Plasma display, as on some laptop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 monochrome monitor, we recommend that you run INSTA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onochrome mode by typing X:INSTALL/m (where X: is the dr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containing the QDPM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on the screen. INSTALL copies the QDPM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hard disk and configures QDP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ways a good idea when making changes to your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QEMM-386's Optimize program after making your chang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sure the best use of your system'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uccessfully completing the QDPMI installation procedu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necessary to reboot your system to begin using QDP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check that DPMI is working, typing QDPMI at the DO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thout any parameters will display the current status of QDP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nstalling QDP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PMI Client Initialization with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DPMI client initialization time (when an application tha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 services is run), QDPMI will attempt to create the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p file whose name and maximum size appear in the QDPMI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. If the swap file name is not specified in the QDPMI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, the file will be opened or created in the directory from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MI.SYS was loaded at system startup, with the base name QDPMI.SW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swap file exists, it will be used. Its existing size will be trun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zero length, and increased as needed by QDPM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KILLSWAP option is specified, QDPMI will delete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wap file upon the termination of the DPMI client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ultitasking environments such as DESQview and DESQview/X, each tas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Qview window can have its own unique set of QDPMI switches and QDPMI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options in f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necessary that each simultaneously executing DPMI client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zing virtual memory have its own unique virtual memory swap fil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the swap file that is provided in the QDPMI environment variab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 modified by QDPMI before it is opened or created, by append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 to the end of its base name. For example: QDPMI.SWP would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DPMI0.SWP, and QDPMISWP.SWP would become QDPMISW0.SWP. The actual dig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vary depending on whether DESQview is active or not, and how m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 clients are active in other DOS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for some reason QDPMI cannot find or create its virtual memory swap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issue a message and disable the virtual memory featur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lient's invocation. Causes for this may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Insufficient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Improperly specified Swap File name (QDPMI environment vari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Non-existent directory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terrupt Stack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important for some applications that a line exist in CONFIG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system interrupt stack configuration. The suggested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cks = 9,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ans that DOS should allocate nine system stacks, each 256 byt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or this settin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cks = 9,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QDPMI, this may not be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DPMI has the capability to support either 16- or 32- bit DPMI clients.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bit client is executing, it expects all 32 bits of the processor's 32-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s to be preserved across interrupts. There are some device driv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Rs that utilize the 80x86's 32 bit registers, but do not preserve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ing undesirable erratic behavior of 32 bit DPMI clients. A notable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vell's LAN WorkPlace for DOS v4.01 (TCPIP.EXE). Running the supplied TS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LWPFIX.COM after loading the LAN WorkPlace TCPIP driver will pr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rratic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Novell has addressed this problem, and later releases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ppropriate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C/C++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land's compiler can allocate memory through both EMS and DPMI APIs.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DPMI hasn't the means to limit EMS allocation by its clients, it is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QDPMI's memory resources to be depleted without QDPMI's knowledg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prevented however by limiting the EMS usage of the compiler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the Borland compile-time switch -Qe=xxxx or -Qe-.  The former t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land's compiler not to exceed xxxx K of EMS memory for use as a sw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.  The latter tells the compiler to use NO EMS for swapping pur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ompiling.  The recommended setting is -Qe-, as all necessary swa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erformed by QDP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PMI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is the reference guide for command line parameter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oth QDPMI.SYS as well as QDPMI.COM programs. This chapte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s the way to use the QDPMI environment variable t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QDMPI's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PMI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QDPMI.SYS and QDPMI.COM respond to the same set of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Command line parameters may be used on the QDPMI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line in CONFIG.SYS to initially set QDPMI's options.  QDPM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also be used to modify any or all QDPMI's options from the DO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a QDPMI.SYS command line parameter, you type the parameter nam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line as DEVICE=C:\QEMM\QDPMI.SYS in your CONFIG.SYS file. To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DPMI.COM command line parameter you type QDPMI followed by the parameter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DOS prompt. You may use an abbreviation instead of the parameter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breviation for each QDPMI command line parameter is shown below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after each paramet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DPMI command lin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PMI     (ON)     turns DPMI 0.9 services on. This is a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PMI   (OFF)    turns DPMI service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MON     (VM)     turns QDPMI virtual memory on. This is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MOFF    (NOVM)   turns QDPMI virtual memory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ILLSWAP (KLSW)   causes the QDPMI host to delete its virtual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wap file at the termination of the DPMI cl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plication. This is the defaul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EPSWAP (KPSW)   causes the QDPMI host not to delete its vir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emory swap file at the termination of the DP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lient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TCHKON (XCHK)   causes the QDPMI host to step out of the wa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compatible DOS extenders that prefer to do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ir own DOS extender work in their own way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efaul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TCHOFF (NOXCHK) causes the QDPMI host not to step out of the wa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compatible DOS extenders that prefer to do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ir own DOS extender work in their own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VLDIR=&lt;path&gt;     Specifies where QDPMI will look for its QDPMIVM.OV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ile at DPMI client initialization.  This defaul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same directory from which QDPMI.SYS was load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ystem initialization.  Under some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mplementations such as diskless workstations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initial path may cease to exist after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s initialized.  Use this switch tell QDPMI whe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look for QDPMIVM.OVL at DPMI client initializ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ch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DPMI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PMI looks at an environment variable to determine informa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nfiguration. The environment variable is QDPMI. Its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QDPMI=[MAXLOW &lt;aaaa&gt;] [MINMEM &lt;bbbb&gt;] [MAXMEM &lt;cccc&gt;] [SWAP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name&gt; [dddd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The environment variable line must appear in your AUTOEXEC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as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DPMI environment variable is not required to be set for QDPMI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to be utilized. QDPMI will use a set of default valu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ence of user specified ones. All individual parameters within the QDP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variable are also optional, and may be specified in any or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MEM &lt;cccc&gt;  is the maximum number of kilobytes of physical memor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ll be reserved by QDPMI. This can be any number up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mount of physical memory available on your syste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ll be allocated from VCPI, XMS, extended, and conven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emory resources, in that order. The memory used by QDP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cludes all memory for use by its code, data, and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bles, as well as memory requested for use by the DP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lient application. If MAXMEM is greater than th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hysical memory, or greater than external limits plac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tended memory resources by multitaskers such as DESQvie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XMEM will be adjusted downward to be within those lim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default value is the total amount of physical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stalled in yours system. If omitted or explicitly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zero, MAXMEM is set to the largest value supported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ystem. This will either be the size of all of your phys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emory, or that which is available to the current part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Qview, whichever is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MEM &lt;bbbb&gt;  is the amount of physical memory in kilobytes tha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served by QDPMI immediately upon DPMI client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itialization for use by the QDPMI kernel itself.  QDP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ll not initialize if less than this amount of mem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 for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default value for MINMEM varies depending on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hysical memory installed in your computer, and wheth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re using QDPMI's Virtual Memory features.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ttempt to set MINMEM to a value low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QDPMI's calculated minimum will result in QDP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gnoring the request, and using its own calc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MEM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XMEM must be greater than or equal to MINMEM, regardl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ether it was user specified or internally calculated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is not the case, QDPMI will exit with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dicating that insufficient memory is available for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difference between MAXMEM and MINMEM is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emory that will be managed dynamically by QDPMI, and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vailable to other applications (including other DPMI clien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en freed. This dynamic memory pool is managed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of VCPI memory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LOW &lt;aaaa&gt;  is the maximum number of kilobytes of conventional DOS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lowed to be reserved by QDPMI for use as its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sources. Setting it to any non-zero value will allow QDP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allocate DOS conventional memory for use in its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ool. Note that QDPMI will only resort to using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ventional memory if expanded and extended memory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re insufficient to satisfy the MINMEM request.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alue is 0. Conventional memory is only used if MINMEM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 satisfied from other resources, and only if this valu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-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PFILE &lt;filename&gt; [&lt;dddd&gt;] is the base name of the virtual memory swap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at QDPMI will use, optionally followed by its maximum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kilobytes. The size of the virtual memory swapfil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pecify may be any value up to 64 megabytes, and defaul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Memory Total Memor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M of the value of MAXMEM and the maximum size of the virtual swap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amount of virtual memory (in kilobytes) available to QDPMI cl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when the virtual memory option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DPMI may display error messages when trying to load QDPMI or when tr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e a DPMI client. In addition, error messages may also be gener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DPMI kernel or the DOS ext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PMI.COM error messag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PMI: Client already active -- Cannot modify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DPMI client has spawned COMMAND.COM, and is still activ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rrent DOS partition. It is inappropriate to change QDPMI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le a QDPMI client is currently running. This condition can 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aused by the abnormal termination of a DPMI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PMI: Already supported -- Not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other DPMI Host other than Quarterdeck's has been det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rterdeck's QDPMI is not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PMI: Version incompatibility error -- Re-install or use sam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message only appears if the device driver QDPMI.SY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tility program QDPMI.COM are not the same version. This is an err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r updating. You must re-install QDP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PMI: Cannot locate QEMM386.SYS Memory Manager -- Not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arterdeck's QDPMI Host will only function in conjunc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rterdeck's QEMM-386 Mem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PMI: Error accessing XDI -- Not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QDPMI Host has encountered an error initializing its XDI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nnot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PMI: Too Many DPMI Processes -- Not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QDPMI Host has the capability of supporting up to 15 con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cesses under DESQview and DESQview/X. If there are more than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ows on the screen, and a DPMI client is started in the 16th or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ow, the DPMI client will fail to initialize, and QDPMI.CO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this message if run in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PMI: Overlay File Path/Name is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QDPMIVM.OVL files (and their paths) are too long. Use a path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from the r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PMI: Quarterdeck QDPMI Host is not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DPMI.COM issues this message if run without having previously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DPMI.SYS in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PMI client initialization messag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PMI: Ope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DPMI could not open its overlay file QDPMIVM.OVL. You should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it is either in the same directory as QDPMI.SYS, o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specified by the OVLDIR parameter on the QDPMI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PMI: Processor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DPMI must have an 80386 or higher processor in orde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PMI: Read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DPMI cannot read its overlay file QDPMIVM.OV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PMI: Seek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DPMI can not seek in its overlay file QDPMIVM.OV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PMI: Clos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DPMI can not close its overlay file QDPMIVM.OV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PMI: Bad .OVL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DPMIVM.OVL file is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PMI: Exec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DPMI could not transfer control to its over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PMI: Init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DPMIVM.OVL could not complete its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PMI: Mod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QDPMI client is attempting to re-initialize the QDPMI Ho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other mode (16/32 bit) than it was originally initialized. Thi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ccur if an attempt is made to start a DPMI client of another "bitness"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running DPMI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PMI: Task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aximum of 15 simultaneous DPMI clients are already runn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DESQview or DESQview/X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PMI: Versi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is a discrepancy between the QDPMI version of the device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QDPMI.SYS), and the kernel (QDPMIVM.OV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