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QINFO, please send $15+$4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 your name, address, and phon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# 10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Price is $15 + $4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BS       (GREG WILSON/SYSOP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  (76547,310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Ohio 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lt-Air          (GREG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ve Network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