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zeable RAMDis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grant you temporary license to use SRDISK 2.0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s for one month free of charge. After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buy a license for your use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bying the license, you will become a registered user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a registration key that can be installed into all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SRDISK to disable the registratio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pirit of shareware, the cost of one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able. Please, allow me to keep the cost low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SRDISK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registering you will also support shareware as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ing software on try before buy basis. The only thing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going is the morality of people - als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of single license for SRDISK is US$12 or FIM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eople have told me that I ask too little for th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purpose of your payment is not only to pa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I have done but also to support the futur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DISK, you can contribute more than the US$12 if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ISK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$12 is just the minimum to get the license to use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st of site license for SRDISK depends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you license SRDI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10      US$12 (FIM 5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-50      US$6 (FIM 2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-200     US$5 (FIM 2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-1000    US$3 (FIM 1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1-        US$2 (FIM 10) per computer (or mail me to 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table so, that the license for 10 first compu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$12 each. 40 computers after that $6 each etc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for 100 compu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computers at $12 is $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computers at  $6 is $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computers at  $5 is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$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cense will cover all versions 1.x and 2.x of SR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what the version 3.x will hold, it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ncluded in the license (will be noted in the version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). If it is not included, I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the 2.x versions that are covered by the licen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bug fixes for as long as someone reports bugs i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ill work on some later version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license is valid for only one computer in which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DISK. If you wish to use SRDISK on another comput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your registered SRDISK from the previou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is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will be made available on some anonymous FTP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imtel, garbo.uwasa.fi). PC-SIG collection disk 3052 also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py of SRDISK, but it will not be updated very frequ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versions will be made available as need arais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by bug reports or by requests fo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receive newest versions on disk when the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, send me US$10 for each disk and the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persons can order SRDISK on disk for US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elve dollars is such a small amount of money, that if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sending it in cash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s over US$30 should be sent using the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method for you is propably International Mone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ollars. Finnish customers may wish to pay directl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Money Orders are of terrible trouble to me (and my ban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I do not know when they start to take the fee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$12 for cashing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, but not preferred. My bank accepts US check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difficult to cash as the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FT or directly to my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use SWIFT or otherwise transfer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my bank account, my accou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sallis-Osake-Pa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taa-K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135-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FT: KOPIFI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I can get your name, proper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nd what you are buying the license for (vers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) and for how many computers it is from the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mail me a copy of your receipt of pay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. That way you can be certain I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formation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your certificate of license in about 2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 after I receive your payment - depending on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- with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think you do not need the paper to prove your licen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an email address, please check the "Reply via Emai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in the form. Email is usually much faster than surfac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further information (and if you want to bargain) my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il address is Marko.Kohtala@hut.fi. If you think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internet email access, please check your local BBSes: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il to me from FidoNet and many other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me the registration form below with you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or copy of your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, use your (or company's) full name, since th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eded with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SK 2.02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o Kohta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F-01451 Vant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address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for You [ ] Company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registered? Yes [ ] No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via Email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censes you are now registering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different prices                     Quantity   USD/F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10   (max  10) at US$12 (FIM 5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50   (max  40) at US$6  (FIM 2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-200  (max 150) at US$5  (FIM 2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-1000 (max 800) at US$3  (FIM 1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1-                  US$2  (FIM 10) * ______  =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st version on disk (US$10, 3.5")     ______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                             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______________ 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any comments, bug reports and featur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