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ing the IBM Corrective Service Disket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tacked" har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032- 3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installing these new programs is to NOT boot up from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ve Service Diskettes (as the instructions indicate), but inst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oot normally, thereby having the Stacker drives mounted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Begin the process by inserting the first IBM Corrective Servic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A: diskette drive (this procedure will not work from th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or any other external floppy drive). If you can only inst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: drive (due to broken A:, etc), you can use the ASSIG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he drive lett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Run the 'AUTOEXEC' file. It contains the command 'UPDATE x' where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s the number of Corrective Service Diskettes to b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package (UPDATE.COM is an IBM program on the first C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he README file will automatically be displayed. Continue to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until the end of the READM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keyboard code: ( hit 'Enter' to accept the default of 'U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the drive which contains DOS 5.0 files to be replaced: (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rive letter which contains the directory or directorie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and hit 'Ent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The next information displayed will indicate whether the target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s not 'IBM DOS version 5.0'. This indicate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ystem files in the root directory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arget is IBM DOS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replace the DOS files in all directories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'Enter' to accept the default of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arget is NOT IBM DO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specify your IBM DOS 5.0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target directory name (\path)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the name of the DOS directory (including the '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tem will begin the automated process by first 'SYS'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IBM system files were previously detected. It will the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replacing the appropriate IBM DOS 5.0 files it can fin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user will then be instru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sert next IBM DOS Corrective Service Diskette in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quence will be repeated until all the Corrective Service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processed and the various update programs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en the procedure is finished, the user will be prompted eith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emove IBM DOS Corrective Service Diskette from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restart syste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other target directory name (Y/N)?" if updating a 'NON IBM DOS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f there are more drives or directories to update, the user then re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dure by changing to the diskette drive and re-running 'UPDATE 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time choosing a different drive letter or directory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"swapping" the C: drive with Stacker, then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 uncompressed/host drive as well.  To see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with C:, run SWAP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sporadic problems reported with the UPDATE program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hen hitting 'Enter' after entering the drive letter to updat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ance the solution has been to remove the diskette,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art the procedure once again. The second time, everything goe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is not destru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