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guring a CD-ROM on a Stacke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036 - 6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er device driver is assigned a drive letter by DOS when it 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 ROM drive letter is assigned in the Autoexec.bat.  Stac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be given the letter currently being used by the CD-ROM, s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the system configuration will require that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are is a sample Config.sys.  It is recommended that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be loaded after SSWAP.COM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DOS\SETVER.EXE  (this is required if running under DOS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STACKER\STACKER.COM  C:\STACVOL.DSK .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STACKER\SSWAP.COM C:\STACVOL.DSK /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SONYCDU.SYS or DEVICE=PCD650S.SYS   [/D:name /B:xxx /M: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D-ROM letter is assigned here with the /L: parame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DEX command line.  Take note of the Stacker drive letter assign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oot time, or use the Swapmap command to see how the driv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.  Set the CD-ROM to the next availab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SCDEX /D:name /M:x /V /L:letter /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assignment, it may be necessary to re-setup any appl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ive letter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Stac Electro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