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DOW RAM MEMORY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ST BYTE MEMORY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lo Park, California 9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Byte Memory Manager is a trademark of Ke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INTRODUCTION        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Hardware Requirements       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Supported Chipsets       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1  ACC Microelectronics       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2  AddTech Research (PCChip)      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3  Appian Technology       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4  Atmel Corporation       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5  Chips and Technologies      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6  EFAR Microelectronics       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7  ETEQ Microelectronics       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8  Forex Computer Corporation      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9  Headland Technology (G2)      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10  Intel Corporation       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11  Mosel Corporation       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12  Oak Technology       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13  OPTi Electronics       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14  PicoPower Technology       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15  Silicon Integrated Systems (SiS)     .......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16  Sun Electronics (SUNTAC)      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17  Symphony Laboratories       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18  Texas Instruments       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19  UNIchip Incorporated       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20  United Microelectronics Corporation (UMC)    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21  VIA Technologies       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22  VLSI Technology       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Unsupported Chipsets       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1  No Shadow Ram Support     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2  Shadow Ram is not Read/Write    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3  Overly Complex Control      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4  Locked Configuration Registers      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5  Configuration I/O Ports Reassigned     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 Checking Compatibility Using CHIPSET     .........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  SHADOW RAM MEMORY CONTROLLERS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1 - INTRODUC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Hard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nstall The Last Byte Memory Manager, your computer mus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means  of providing read-write memory in the Upper Memory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640k  and  1 megabyte.  This is possible if you hav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ixed  RAM memory already resident in the upper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uch  as  the 32-bit "Built In Memory" install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me Compaq 386 machines),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n  expanded memory board (EEMS, LIM 3.2 EMS, or LI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0 EMS),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 xml:space="preserve">NOTE: Using a LIM 3.2 EMS board is not advised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 xml:space="preserve">as a method of providing upper memory.  It pro-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 xml:space="preserve">vides only 64k of upper memory and prevents ap-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 xml:space="preserve">plication software from using expanded memory.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  386sx,  386,  486,  or  486sx  processor 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soft  Windows  3.0/3.1  or  DOS  5 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MM386,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e  of  the  shadow  ram  memory  controller  chi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sted in the next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Supported Chipse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is  continually  adding  support for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ets  as  they  become  known to us and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obtained.  Those that are currently supported in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0  are  listed in the paragraphs below.  Some that we know o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which cannot be supported are listed in the next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 ACC Microelectronic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ips  all provide a single block of 64k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hip set EMS page fr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2036 - Single Chip Solution for the 286 and 386S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2121 - From the Turbo PC/AT Chip Set for the 286 and 386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ip  provides  a  single  block  of 128k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000-FFFF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  SHADOW RAM MEMORY CONTROLLERS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2300 - From the 82300 386 AT Chip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2 AddTech Research (PCChip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Tech  chipsets  are  usually  labelled  "PCChip"  or "Hedaka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Tech  designs  their  chips for use on their own motherboa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 they  identify  their  chipsets  by  the  motherboard 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.   There  is at least one AddTech chipset that is u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 different  motherboards  with  different  motherboard 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.   To  avoid  confusion,  The  Last  Byte  Memory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s  to  these  chips  using  "PCCHIP"  followed  by  a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CHIP1 - Used on 286/386SX AT motherboards M205 and M20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CHIP2 - Used on 386 AT motherboard M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HIP1  provides  256k  of  memory  in twenty 16k blocks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0000-FFFFF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HIP4  provides  192k  of  memory  in twelve 16k blocks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0000-EFFFF.   If  you  have  a  VGA  or EGA adapter, you may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memory  with  these  chips  by using the MOVE=OVER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of LASTBYTE.SY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HIP4  is functionally identical to the OPTi Electronics 82C3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 Atmel AT40391; their corresponding PHYSICAL op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ival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3 Appian Technology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chip provides 256k of memory in sixteen 16k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C0000-FFF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915 - 486/386DX System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4 Atmel Corpor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ips  all  provide  192k of memory in twelve 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 between  C0000-EFFFF.   If you have a VGA or EGA adap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get  additional memory by using the MOVE=OVERLAY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LASTBYTE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  SHADOW RAM MEMORY CONTROLLERS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40281 - 386SX Core Logic Controller w/Cac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40283 - 386SX Core Logic Controller w/o Cac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40391 - From the 80386DX PC/AT Chip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40493 - From the 80486DX PC/AT Chip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f  the above chips are functionally identical to chip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 part  numbers  made  by OPTi Electronics: the AT40281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PTi  82C281, the AT40283 to the OPTi 82C283, the AT40391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PTi  82C391  and  to  AddTech  Research's  PCCHIP4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40493  to the OPTi 82C493; these corresponding PHYSICAL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equival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5 Chips and Technologie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ips  all  provide 384k of memory in twenty-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6k blocks between A0000-FFF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212 - From the CS8221 NEAT (tm)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222 - From the CHIPS/250 PS/2 50/60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230 - The PS/2 30 Single Chip Control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235 - The SCAT (tm) Single Chip AT VLSI ch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241 - From the CS8223 LeAPset (tm)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302 - From the CS8230 386/AT CHIPSet (t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307 - From the CS8231 386/AT CHIPSet (t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311 - From the CS8233 PEAK 386/AT CHIPSet (t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351 - From the CS82310 PEAK DM/386 AT CHIPSet (t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812 - From the CS8281 NEATsx (tm)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836 - The SCATsx (tm) Single Chip AT VLSI ch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841 - From the CS8283 LeAPset-sx (tm)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 82C212   is   functionally   identical   to   the   Un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electronics  UMC82C212; their corresponding PHYSICAL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equival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chip provides 384k of memory in sixteen 16k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A0000-DFFFF and one 128k block between E0000-FFF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322 - From the CHIPS/280 PS/2 70/80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ip  provides  a maximum of 384k of memor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64k  blocks  between  A0000-BFFFF,  four  16k blocks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0000-CFFFF,  and three 64k blocks between D0000-FFFFF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of  the  first two and last two 64k blocks might be "lock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unavailable due to the design of your particular bio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reduce the amount of memory from 384k to as little as 128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21 - From the ISA/486 chip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  SHADOW RAM MEMORY CONTROLLERS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6 EFAR Microelectronic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ips  all  provide  192k of memory in twelve 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 between  C0000-EFFFF.   If you have a VGA or EGA adap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get  additional memory by using the MOVE=OVERLAY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LASTBYTE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EC495 - From the EF8290WB 486/386 PC/AT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EC798 - From the EC798 386/486 PC/AT Single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7 ETEQ Microelectronic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ips  all  provide  192k  of memory in three 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 between  C0000-EFFFF.   If you have a VGA or EGA adap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get  additional memory by using the MOVE=OVERLAY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LASTBYTE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6000 - From the Cheetah 486DX/SX Non-Cach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9000 - From the Jaguar 486DX/SX Cach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9800/ET391SX - From the Firefox 386SX Write Back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If you have a ET9800/ET391SX chipset and an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dapter that occupies non-shadow ram address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space between C800-CFFF, you will need to re-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onfigure that adapter to use another location.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ips  all  provide  192k of memory in twelve 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 between  C0000-EFFFF.   If you have a VGA or EGA adap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get  additional memory by using the MOVE=OVERLAY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LASTBYTE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82C391  - From the Bobcat 386DX/486DX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82C491  - From the Cougar 386DX/486DX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82C4901 - From the Bengal 386DX/486DX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CHIPSET   program   cannot  distinguish  the  ET82C391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82C491; their corresponding PHYSICAL options are equival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8 Forex Computer Corpora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ip  provides  256k  of memory in six 32k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C0000-EFFFF and one 64k block between F0000-FFF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X36C300 - From the FRX36C300/200 Cache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X46C411 - From the FRX46C411/412 Cache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X46C421 - From the FRX46C421/422 Cache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  SHADOW RAM MEMORY CONTROLLERS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9 Headland Technology (G2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ip provides 64k of memory by using the four 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s of the EMS page fr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T12 - Single 286 AT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ips all provide 128k of memory by using the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pping area between C0000-DFF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T18  - 286/386SX Advanced Memory Manager Ch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T21  - 286/386SX Advanced Memory Manager Ch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T22  - 286/386SX Advanced Memory Manager Ch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T103 - 286/386SX Advanced Memory Manager Ch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T113 - 286/386SX Advanced Memory Manager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IPSET  program cannot distinguish the HT18 and HT22;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sponding PHYSICAL options are equival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0 Intel Corpor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ips provide 192k of memory in twelve 16k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C0000-EFFFF.   If you have a VGA or EGA adapter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additional  memory  by  using  the  MOVE=OVERLAY  op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BYTE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343 - From the 82340SX Chip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346 - From the 82340DX Chip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82343  is  functionally  identical  to  the  VLSI Technolo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82C320,  and  the  82346 to the VLSI Technology VL82C330;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sponding PHYSICAL options are equival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ip  provides  384k of memory in twenty-four 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s between A0000-FFF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359 - From the 82350DT EISA Chip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1 Mosel Corpor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ip  provides  256k of memory in four 16k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C0000-CFFFF and three 64k blocks between D0000-FFF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400 - From the 486SX/DX Single Chip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  SHADOW RAM MEMORY CONTROLLERS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2 Oak Technology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ips  all  provide 256k of memory, consist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 32k  blocks between C0000-DFFFF, and two 64k blocks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0000-FFF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I-021 - From the OTI-020 Desktop PC Chip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I-041 - From the OTI-040 OakNote Chip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IPSET  program cannot distinguish the OTI-021 and OTI-04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corresponding PHYSICAL options are equival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3 OPTi Electronic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ips  all  provide  192k of memory in twelve 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 between  C0000-EFFFF.   If you have a VGA or EGA adap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get  additional memory by using the MOVE=OVERLAY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LASTBYTE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281 - From the Cache SX/AT chipset (w/Cach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282 - From the Cache SX/AT chipset (w/o Cach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283 - From the Block Interleave SX/AT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382 - From the HiD/386 AT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391 - From the 386WB PC/AT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461 - From the Notebook PC/AT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482 - From the HiB/486 AT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491 - From the 486SXWB PC/AT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493 - From the 486SXWB PC/AT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495 - From the 486SXWB PC/AT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495SX - From the LCWB PC/AT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496A - From the DXBB PC/AT chipset (Rev. A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498 - From the DXWB PC/AT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499 - From the DXSC PC/AT Single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IPSET  program  cannot  distinguish the 82C281 and 82C28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 82C281  is functionally identical to the Atmel AT4028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corresponding PHYSICAL options are equival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82C283 is functionally identical to the Atmel AT40283;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sponding PHYSICAL options are equival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82C391  is  functionally  identical to the Atmel AT40391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Tech  Research's PCCHIP4; their corresponding PHYSICAL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equival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IPSET  program  cannot distinguish the 82C491, 82C493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495,  and  the  82C493  is functionally identical to the Atm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40493; these corresponding PHYSICAL options are equival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ips provide 256k of memory in twelve 16k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  SHADOW RAM MEMORY CONTROLLERS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C0000-EFFFF and one 64k block between F0000-FFF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291 - From the SXWB PC/AT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496B - From the DXBB PC/AT chipset (Rev.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ip  provides 256k of memory in eight 16k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C0000-DFFFF and two 64k blocks between E0000-FFF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682 - From the 386/486WB EISA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C683 - From the 386/486AWB EISA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4 PicoPower Technology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ips  all  provide  256k of memory in twelve 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  between   C0000-EFFFF   and   one   64k   block 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0000-FFF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T86C168 - Evergreen Portable Computer Core Logic Ch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T86C268 - Evergreen HV Core Logic Chip (Hybrid 3.3/5.0 vol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5 Silicon Integrated Systems (SiS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chips all provide 192k of memory in six 32k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C0000-EFFFF.   If you have a VGA or EGA adapter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additional  memory  by  using  the  MOVE=OVERLAY  op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BYTE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5C360 - ISA 386DX Single Ch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5C401 - ISA 486DX/SX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5C411 - EISA 386/486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5C460 - ISA 486DX/SX Single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6 Sun Electronics (SUNTAC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SunTac  chips  provide  128k  of  memory  in four 32k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E0000-FFFFF.   An  additional  128k  in eight 16k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C0000-DFFFF  is available at the expense of all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by adding the word NOEMS to the SUNTAC Physical op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: Physical=ST62C202,NO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62C202 - From the chipset 20 for 2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62C241 - From the chipset 24 for 3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62C251 - From the chipset 25 for 286 and 386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  SHADOW RAM MEMORY CONTROLLERS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7 Symphony Laboratorie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ips  provide 256k of memory in eight 16k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 C0000-DFFFF   and   another   two  64k  blocks 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0000-FFF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82C361 - From the Haydn SL82C360 80386DX/SX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82C461 - From the Haydn SL82C460 80486 chip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82C471 - From the Mozart SL82C470 486/386 EISA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8 Texas Instru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ips  provide  384k of memory in twenty-four 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s between A0000-FFF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CT82411  - The Snake Single-Chip AT Control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CT82S411 - The Snake+ Single-Chip AT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9 UNIchip Incorporated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ip  provides 192k of memory in three 64k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C0000-EFFFF.   If you have a VGA or EGA adapter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additional  memory  by  using  the  MOVE=OVERLAY  op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BYTE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4800 - From the 386/486 AT Chip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20 United Microelectronics Corporation (UMC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ip  provides  384k of memory in twenty-four 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s between A0000-FFF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M82C212 - From the UM82C210 386SX/286 AT Chip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UMC82C212  is  funcitonally  identical  to  the  Chip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ologies  82C212;  their  corresponding  PHYSICAL op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ival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ip  provides 256k of memory in eight 16k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C0000-DFFFF and two 64k blocks between E0000-FFF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M82C481 - From the UM82C480 50Mhz 80486 Chip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  SHADOW RAM MEMORY CONTROLLERS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21 VIA Technologie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ips  provide 256k of memory consisting of 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k  blocks  between  C0000-DFFFF  and  two  64k  blocks 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0000-FFF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T82C470 - From the Jupiter Chip Set (w/o cach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T82C475 - From the Jupiter Chip Set (w/cach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T82C495 - From the Venus Chip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22 VLSI Technology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ip  provides  384k  of memory in six 64k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A0000-FFFFF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82C202 - PC/AT-Compatible High Speed Memory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Pin 69 on th VL82C202 controls whether its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hadow ram is enabled or relocated.  This pin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is usually tied to a jumper on the motherboard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which must be set properly to work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ips  provide  384k of memory in four 32k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A0000-BFFFF,  eight  16k blocks between C0000-DFFFF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r 32k blocks between E0000-FFF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82C310 - From the SCAMP 286/386sx Chip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82C311 - From the SCAMP 286/386sx Chip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82C315 - The SCAMP II PC/AT-Compatible System Control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82C316 - The SCAMP II Chip Set for Power-Managed Por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CHIPSET   program   cannot  distinguish  the  VL82C315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L82C316; their corresponding PHYSICAL options are equival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ips provide 192k of memory in twelve 16k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C0000-EFFFF.   If you have a VGA or EGA adapter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additional  memory  by  using  the  MOVE=OVERLAY  op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BYTE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82C320 - From the TOPCAT 286/386sx Chip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82C330 - From the TOPCAT 386 DX Chip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L82C320  is  functionally identical to the Intel 82343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L82C330  to  the Intel 82346 ; their corresponding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are equival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ip  provides  384k of memory in twenty-four 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s between A0000-FFF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  SHADOW RAM MEMORY CONTROLLERS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82C486 - Single Chip, High Performance 486 PC/AT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Unsupported Chipse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computer has shadow ram capability, then it probably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hadow ram memory controller.  However, some of these chip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be  supported by The Last Byte Memory Manager for reas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n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of  these  chips, however, do have hardware EMS suppo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 many  of  their motherboards come with an EMS device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 specifically  to take advantage of this capability.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many  cases,  you can install this driver first, and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Byte  Memory  Manager can use it to manage the uppe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1 No Shadow Ram Suppor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 of   the   older   chipsets  do  not  provide  shadow 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VLSI Technologies 82C100 se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stern Digital chipse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as Instruments TACT82300 se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rly Suntac chipsets (ST62BC001-6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ted Microelectronics Corp. UM82C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2 Shadow Ram is not Read/Writ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chipsets  have  shadow ram, but can only put it into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-only  mode  (for copying rom contents to ram), or read-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(to  prevent accidental writes into what's supposed to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of  rom).  The hardware EMS in some such chipsets some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 a limited amount (e.g., 64k) of Hi-DOS memory, bu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user doesn't need expanded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CONTAQ 82C591 (no hardware EMS suppor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dland/G2 (many do have hardware EMS howev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 Microelectronics (many do have hardware EM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A Integration (USAi) (no hardware 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3 Overly Complex Control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Byte Memory Manager software is table-driven, mak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ly   easy   to   adapt  to  different  memory 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itectures, but there are limits!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  SHADOW RAM MEMORY CONTROLLERS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Zymos/Appian System 90 chip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ted Microelectronics Corp UM82C384, '388, '38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x Computer Corp. FRX36C1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licon Integrated System (SiS) 85C3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4 Locked Configuration Regis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memory  controllers  are  designed  so  that  they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ocked"  at the end of the main bios initialization, requir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 reset  to  unlock,  and  thus  preventing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Manager from accessing the contro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Intel 82335, 82335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5 Configuration I/O Ports Reassigned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memory  controllers  are  designed so that the "index/dat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r  of I/O ports used to access the configuration register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reassigned  to  different  I/O  addresses.   This  mak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registers  effectively  inaccessible  to 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Memory  Manager since it has no way of knowing what new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t addresses may have been established within the main bi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Texas Instruments TACT845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S Technology GS62CS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Checking Compatibility Using CHIPSE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ET  is a program that attempts to determine if your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one  of the memory controllers required to use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nager.   To  run  CHIPSET, simply enter its nam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&gt;CHIP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follow  the  prompts.   CHIPSET  will  try  to  ident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memory controller you have, if any.  If it can't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memory  controller, it will look for fixed memory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or  expanded  memory as a means of installing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nager.   If  it  is  successful,  it  will give you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of  automatically linking to the INSTALL program to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use of The Last Byte Memory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ET   automatically  senses  whether  you  have  a  color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 display  to  determine  how  to  present  data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 However,  you  may  force  the mode by using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options:  /MONO  or  /COLOR (for monochrome liqu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  SHADOW RAM MEMORY CONTROLLERS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ystal display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computer  has  one of the listed devices, then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 Memory Manager should work on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