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HEN - A Terminate &amp; Stay Resident delayed activation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 E G A L   B I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, and all the ancillary programs in this package are my own 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copyright by that fact. I hereby place that set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 I place NO restriction of any kind on their use, adap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le, possession o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copy of this material, you have it with my bless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wishes.  May it do well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ccept NO contingent responsibility of any kind for the us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 of use of this software. If you use it, it is presum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y and how to use it, and that you are in full control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 of tha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vid Hatch  M.A.C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ethics violations that could be levied against the modifi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THE UNKNOWN HACKER can not take any credit for bring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full functionality by making it a re-usable TSR.  David Hat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 stipulation remains in full effect. Than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.COM serves as a delayed wakeup utility, which does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ize your computer while it is waiting.  It is a Terminate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, which monitors the time.  When a requested time has arriv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command is stuffed into the keyboard buffer,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mplies that the computer will be known to be idle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, sitting at the DOS prompt, or else running som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pects the delayed command. If you have a slow computer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7MHZ XT or XT CLONE then your day will not increment at a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 The date remains the same but time march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OTENTIALLY CAUSE ** DISASTER ** IF SOME APPLICATION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HE DELAYED COMMAND IS RUNNING AT THE SPECIFIED TIME.  WHEN.CO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OF CHECKING FOR SENSIBLE USE OF THE DATA IT WAS GIVEN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LY PUT IT INTO THE KEYBOARD BUFFER AT THE SPECIFIED TIME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INTELLIGIBLE IN SOME WAY TO THE UNEXPECTED APPLICATION,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** COULD HAPPEN. PREVENTION OF THIS SITUATION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, WHEN.COM CANNOT, AND WILL NOT, HELP YOU TO AVOI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CCEPTANCE OF THIS PROGRAM DIRECTLY INCLUDES ACCEPT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 CONTROLLING WHAT IT WILL DO.  TAKE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may be conflict with other TSR utilities, if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 (timer tick) is taken away from WHEN, and not restored.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 will commonl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rare programs do not use ROM BIOS keyboard input. Thos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put from WHEN, and it may or may not appear later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 offending program clears the keyboard buffer on exit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yntax is:      WHEN HH[:MM[:SS]] command [command tail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at at least hours must be entered. If only hou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the time will be accepted as seconds 00 of minute 00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hour. Leading zeros must be entered if needed. This is only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execution of WHEN. After that the minutes and seco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at the previous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 may be entered, separated from hours by a colon. If ho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are entered, seconds will be accepted as 00. This is only tr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xecution of WHEN. After that the seconds will rema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s, minutes, seconds may be entered, separated by colons.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: HH:MM:SS.  All digits must be entered, including leading zer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a colon is entered, the following digit pair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specification must be followed by one or more spaces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parator, which must be followed by an executab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cutable command may be followed by another separator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parameters for the executable command as a command tail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rom the beginning of the executable comman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ail will be placed in the keyboard buffer, with a trailin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at the specifi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 table shows what characters are to be e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command to simulate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: F1  F2  F3  F4  F5  F6  F7  F8  F9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:  #   $   %   &amp;   '   (   )   *   +   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ailored to the requirements of DOS at the command promp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well be used as a delayed command to som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ware of the possibility of intermingled operator inpu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ed command. (Someone working late/early?? Take car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 operation / Batch file operation with status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ime and command are entered manually, WHEN will give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ing its interpretation of you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obvious error occurs, the command will not be accepted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n error occurs, a descriptive error level will be returned to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ror level == 0 if no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batch file operation easier, the prompts may be suppress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, insert a '/' character before the time value. This suppress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 message, and any error messages. (If an error occurs,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will be returned to D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MMAND STRING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/ 19:55:00 MAIL   ;Run mail utility at 19:55 each night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;No prompt messages, return error lev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00:10:00 fboot    ;Reboot the computer at 10 mins pas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;midnight. Prompt operator, prompt &amp; return err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                 ;Returns the current setting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