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OA.EXE 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Batch File Enhanceme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many occasions where we want to delay or ab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 before it finishes.  The classic way to ge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is to press CTRL-C and look for DOS's 'Terminat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/N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A is a simple but useful batch file utility to add a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o offer the option of either kicking out of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o DOS, or skipping the delay entirely and continu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lso displays a command-line defined text string s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ee which function the batch file is about to p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valuable in tracking the progress of Batch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uring they are interrupted at the righ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WHO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install WHOA.EXE in any location on your drive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found by the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A uses two parameters,  the amount of the delay in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text string to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ould enter "WHOA XX FUNCTION" into your batch file, 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 = The number of seconds to delay the batch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is the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'xx' can range from 02 to 999 seconds.  In any case, the valu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ust have at least two digits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UNCTION is limited to 20 characters. If it exceeds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 will simply indicate that it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ontinue the Batch Fi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A 30 Restart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present the following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Press &lt;ESC&gt; to abort to DO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Or &lt;ENTER&gt; to Restart Network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Time to Auto-Execute:  - 30 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seconds would count down until it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, and then WHOA would return to DOS with an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0.    If WHOA is terminated with the &lt;ESC&gt; key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an errorlevel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ample batch file to use WHOA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:  Auto Server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A 20 Backu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1 GO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C:\  /auto /alldirs /etc,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uld start the backup program after either 2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d passed, or the &lt;ENTER&gt; key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&lt;ESC&gt; key was pressed, the batch file would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and dum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For a quick idea of how it works, drop to DOS and type TEST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This will quickly demonstrate WHOA's operation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A was written by Mike Callaghan, and may not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his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pport system for WHOA is Hottips, Glendale,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818) 248-3088 w/ 5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BS is PC-Pursuitable through outnode CA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 the program, and receive a personalized copy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during the countdown, you may call Hotti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 out Questionnaire # 3 from the Main Menu.    I accep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A and Mastercard.   I will encode a personaliz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and make it available for you to downloa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, you may send in the enclosed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sts a little more because I'll have to mail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Registration cost is $ 5.  Mail Registration is $ 7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argain, barely the cost of process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just want to see if Shareware wor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07/92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