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X10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a program which sends immediate commands to the X10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face.  The CP290 transmits these command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 to control X10 devices.  X10DC does not curren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DATA stored in the CP290 Interface*.  X10D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 simple point &amp; click user interface.  (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is highly recommended).  X10D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oftware that is processor speed independan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you are invited to evaluate it for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gram after the 30 day evaluation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register it.  The author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supplied "as is" with NO WARRANTY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Character 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can be completely controll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runs in alternate modes to save keystrok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sent to all 256 X10 devic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targetted for any number of units within a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Code (including ALL ON and ALL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16 discrete dimm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sent from the CP290 are monitored and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crollable Command History is available for brow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ebug Mode is available which reports all data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as well as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bug Mode also supports the CP290 self test; *NOTE,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verwrites the EVENT DATA and should only be invok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DATA has been backed up to a file (using the X10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software). SE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CP290 Interface attach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tempts at serial communications will result in err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ttempt to trap all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/serial port [COMMPORT 1 or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X10 CP290 Computer Interface attached to COMM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Support for COMMPORT's 3 &amp; 4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depending on user response to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crosoft-Compatible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*NOTE: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the facilities to test the program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; please report any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minimum of 300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Command History will consume up to an addition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however this translates to approximately 1000 commands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this many commands will be sent during one invok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will look for a X10DC.INI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 and OPERATING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� COMMPORT where n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 � MODE where n =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1 Provides a List Box of Unit Codes, only 1 U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selected, however, this mode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have a mouse since you'd have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all the unit code check boxes used in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2 Provides a Check Box for each Unit Code plu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buttons to quickly Check all/none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, multiple Unit Cod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X1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� TURNS O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BUG is ON, the CP290 responses &amp;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Command History List Box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290 Self Test Button (#)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 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          NOTE: Mod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nly        �����Ŀ                at run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Code can be     �   1 #                the MOD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       �   2 �                (Keyboard use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List Box.      �   3 �                 ALT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6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                           Unit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multiple    �[ ] 1  [ ] 5  [ ] 9   [ ]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s can be        �[ ] 2  [ ] 6  [ ] 10  [ ]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; in addition     �[ ] 3  [ ] 7  [ ] 11  [ ]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 can be    �[ ] 4  [ ] 8  [ ] 12  [ ] 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check all     ������������Ŀ  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Codes. The      ��    ALL    �  �    NO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ton unchecks     ��������������  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it codes.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OMMPORT: 2  �Ŀ   X10 DIRECT CONTROL     CP290 Day: Tues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House Code: P  �#�   Version 1.0 [�.02]      CP290 Time: 11:5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BUG ON            ���   (c)1993 � D.Huras          PC Time: 11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DEBUG ON message AND the CP290 Self T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creen Header. In addition, all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are displayed in the Command History List Box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an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loads, it looks for the CP290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 code and the date stored in the CP29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reported in the Screen Header if foun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Time and PC Time reported in the Screen are sta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the program has loaded.  The House Cod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Base House Code if the CP290 is found (whe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1).  Once the program is loaded the SEND comma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til you have selected a Unit Code(s). If the DI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 Brightness Level must be be selected befor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comes enabled.  The Command History list box is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tore up to 1000 commands after which it become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Use the TAB/Shift-TAB keys to move amo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* The Up/Down arrows can be used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, and the Spacebar and Enter key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ox item, check/uncheck a check box, or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utton.  The ESCAPE key will ex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where.  All of the Command Butt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ck acces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Code �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ode(s) �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� Alt-a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� Alt-n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� Alt-b [when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* �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�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�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�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TEST* � Alt-T [When DEBUG Mode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�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se Command Buttons are NOT in the TAB STO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users must use ALT+character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(This eliminates extraneous TAB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r CP290 works with the X10 supplied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X10DC.  Ensure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 /C2 if your CP290 is connected to COMM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X10DC with a modem attached to the COMMPORT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since the modem will echo every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.  If problems persist, try using the /D Debug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Command History List Box; see if th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ed checksums match; look at the TIMER and MaxTimer Valu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Timer Value exceeds the TIMER value then the program i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le waiting for X10 responses.  PLEASE REPORT 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ME; adjustments can be made to the program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tibility if this turns out to be a problem. 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you may want to run the CP290 Self Test, but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cked up your EVENT DATA.  In some cases X10D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a command failed, or a checksum did not match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command was accepted by the CP290 and trans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ine.  This could happen if spurious respons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290, ie. if you were to press buttons on the CP290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a command.  If this happens,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oke it to re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ensure that X10DC is compatible with all 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binations, there may be operating environ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will not run properly.  The author will attemp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you experience; please report all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ID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port problems in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fore April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5 Islington Ave. #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dale, Ont. M9V 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fter April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currently supplied as fully functioning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lays or "nag" screens prompting you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 contains registration information in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gets misplaced.  A significa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went into this program; please register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it beyond the 30 day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shipped a disket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which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additional operating mode which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ilds a "list box" of device names which can b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1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an INI file which provides comple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hanced Debug Mode support which backs up all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invoking the CP290 Self Test and restores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fter CP290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ia CompuServe Shareware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SWREG (Registration ID# 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fore April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5 Islington Ave. #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dale, Ont. M9V 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fter April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� X10DC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       -Mode Switch Command Button Added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ebug Command Button TAB Stop disabled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must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IS Software Registration # add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�.02   -Operating Mode 2 Added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1   -Debug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0   -Initial Beta (not public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