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256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Desktop Paint 256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Desktop Paint 256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Desktop Paint 256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Desktop Paint 256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Desktop Paint 256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256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About Mic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menu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men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Resourc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, easy to use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It's suitable for drawing original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previously scanned images. It will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most of the popular bitmapped image forma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, IMG, GIF, TIF and WPG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applications, Desktop Paint 256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very feature imaginable, and it won't occup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hard drive space. It also won't take you an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 Its intuitive user interface makes it all bu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, and its on-line help will let you get over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will only create and work wi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256 colours. Note also that it will only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contain bitmapped images. Desktop Paint 256 is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rather than a drawing program. It does not support G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, Designer, DXF or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256 featur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and EMS support. It will handle enormous images...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npack into several megabytes... if you hav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uitable super VGA card. See the section on driver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256 on any 80286 or better system. It will pr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low on very low en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requires 640 kilobytes of conventional memory,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 megabyte of XMS or EMS. You can actually run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just 640 kilobytes of conventional memory if no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vice drivers are loaded and you're working with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but some of its features may b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 we'll send you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and a copy of the Desktop Paint 256 font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you with more fonts and some tool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onts from other sources. The font toolkit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ater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256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TPV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V.RES      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V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VINST.EXE 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PCX 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un DTPVINST before your run DTPV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the sections of this document that deal with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installed Desktop Paint 256, type DTP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ktop Paint 256 has loaded you'll see a grey screen with a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. Click on one of the menu items to pull down 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nabled pull down menus, drag the mous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tem you wish to select and release it.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drop down menus, click on the item you wish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you've chosen will pop up. Chances are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work a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assumes that your mouse has two buttons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you'll be using the left one to click on things. O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ouse, drawing with the left button will produc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 and lines and draw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will produce lines in the current background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hree button mouse you might have to experi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see which button draws lines in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a file under Desktop Paint 256,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which match one of the supported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isible in the file selector box. You can open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 and then by clicking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open a file with more tha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Desktop Paint 256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256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AMPLE1.PCX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V EXAMPLE1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256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super VGA paint program. It requires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t least 640 by 400 pixels resolution at 256 colour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BM VGA card will not work with Desktop Paint 256. Neither w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ic" VGA card, a PS/2 VGA display or most laptop and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must be using a display card of a typ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supports. A complete list of the supported car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page F2 of DTPV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ard is not among those that are explicitly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drivers, you might be able to use one of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 the company that packages up a VGA card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ne that made the actual hardware that drives i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Orchid Fahrenheit 1280 card is not listed on page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TPVINST. It is supported, however... you can use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ncertain what type of card you have, run the VGA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comes with Desktop Paint 256. It will attempt to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your card, and suggest a suitable driver. It's fai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t tries very hard to be accurate, but th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n super VGA cards available at the momen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for a program like this one to be right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 VGACARD tells you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VGACARD will not tell you how much memory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CARD, nor in most cases which modes it supports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siderations may affect your choice of drive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rds with only 256 kilobytes of memory can onl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00 pixels at 256 colours. Some older Paradise ca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kilobytes of memory on board have enough memory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by 600 pixels, but the hardware on the card cannot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driven by the driver of a Microso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-compatible mouse. Most mice will work proper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A few, such as some species of Logitech mice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ir drivers quite correctly, and will ca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jump, rather than moving evenly. If you encou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 will probably be able to overcome it by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SE.COM mouse driver with the on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a Microsoft-compatible mous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mouse driver loaded before Desktop Paint 256 will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click when you ask Desktop Paint 256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256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Selector tool. You can also free up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the clipboard by opening the Clipboard wind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 menu and selecting Clear. Opening the About box ma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256 and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256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buffer your picture, its clipboard and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 fragments it works with in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f you have some available. You m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mory type in the DTPVINST program as well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memory driver must have been loaded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there is not enough extra memory available,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uses the 256-colour graphics mode of a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This means that if you load a 256-colour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, all 256 colours of your display wi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the picture. Desktop Paint 256 will select five colou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use, to draw menus, icons and such. Thes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colours closest to white, black, light grey, middle gr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not change the colours in your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lours for itself. As such, if there are no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 that are close to these colours, some of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nus and such may shift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graphic into the Clipboard, its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justed to suit the colours in your current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noticeable colour shift in your impor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pen a picture of a green parrot against a green ju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... such that all the colours in the pictu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... all the screen menus and such will be drawn in g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ktop Paint 256 loads a picture, it "sorts" the palett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lours run from dark to light in the Colours menu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ial cases you might want to disable this feature..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on Command Line Switches later in this documen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supports most of the popular image 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n image from one format and save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of these file formats can support colou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256-colour version of Desktop Paint 256 can't deal wi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n error reading a file, use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enu to see how many colour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iles can come in two flavours. The most commo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ported MacPaint files, that is, files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binary header. The other is "headerless" files, thes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with PFS:First Publisher. Desktop Paint 256 read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but if you convert a file from a different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ormat the file will be written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e MacBinary header field in DTPVINS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ave a colour image to the MacPa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are used to hold images for Z-Soft's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import the PCX files created by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st desktop publishing and word process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supports both the 87a and 89a versions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It will read the first image of GIF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Desktop Paint 256 writes GIF 89a files. If you requi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i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IF 87a files using DTPV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I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256-colour images, although this application for T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infrequ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Targa files that won't read into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et Info function of the File menu. You'll probab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more than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You can get better control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nces of TIFF files through Alchemy Mindworks'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s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Desktop Paint 256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can only deal with the bitmapped par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Desktop Paint 256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tain only vector elements and no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ave a colour image to the MS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25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its menus and toolbox. Here's a quick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can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function lets you see the most recent fragmen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from a picture. The Clipboard is a holding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images. In the Clipboard window, the current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will be displayed padded out with black if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small to fill the window or cropped if they're too bi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how the image is displayed in the window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 when it's pasted 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The dimensions of imported files must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... certainly no larger than those of your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Clipboard will complain if attempt to import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or exported image from the Clipboar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File Type item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256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XMS or EMS you may have on hand. It will, however,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memory is being used to store your image i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also tell you what type of processor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is in your computer. This informa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e several time delays, such as the speed of the air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Desktop Paint 256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underlined text items in the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Previous button to back up on level,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return to the first page and the Done butt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ie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Desktop Paint 256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take a "snap shot"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screen and store it in an image file. Hitting Al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invoke this function... you can use Alt 1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ture a dialog box, for example. When you invoke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, a file selector dialog will appear to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 to save the screen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0 pixels. Note that a drawing 32,76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about 524,000 megabytes of XMS or 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t. You cannot create a new drawing which occupi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 All the files of types which Desktop Paint 256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l appear in the Open file selector box. The sam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ximum file sizes apply to Open as they do to New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 if there's one currently visible in Desktop Paint 256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ose your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can't tell if a file is really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ning until you actually try to open it. As such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ames of files with too many colours for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for example, and complain if you try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256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prints to dot matrix and ink jet printer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river resource called a PDRV, which l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. Use DTPVINST to select non-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driver available, only the laser print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500C and PaintJet drivers will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for file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lour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ave As and Export operations. Note that you can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one format, change the file type and then s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the current background colour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current background colour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omplimentary colour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(90, 180 and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ke the details of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. You can select Smudge multiple times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m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reduce the contrast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Note that the first time you use Soften, Sharpen or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pause to order the current image palett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its working palette in an internal table, which will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subsequent operations that use it. The table will be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ange pictures, use the Edit function of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dialog, save an image or open the About box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you'll have to wait for it to be ordered again when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ften, Sharpen 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en function can help reduce the effect of moir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canning images from books and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p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increase the contrast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x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increase the size of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area. The effect of doing so is similar to tha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the identity of people in televisio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Specifically, you can set the directio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ll progress and the minimum and maximum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of the gradient. The range for the gradient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rough 25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always changes from the current foreground col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Palette function will allow you to change colou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lette, to save palettes to disk and to loa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colour, click on it with the left or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the current foreground or background colour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tton... clicking with the left mouse button wil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.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edi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a palette from disk, your current scr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in your image will probab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a saved palette the default new colour palet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 This is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The Grid item will have a check mark besid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Setup function allows you to determine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grid. The grid is always relativ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Setting functions select the current drawing line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no thickness, which is useful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filled rectangle or gradient with no line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function toggles between the windowed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n which the toolbox will be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.. and the full screen mode, in which pretty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 will be used as an image editing area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mode, you can access the toolbox through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Brush function will allow you to set and ed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You can also save and load brush sets. The brushe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lines are drawn with the Brush tool and the sha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used by the Local Undo tool, both o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don't like the default brush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, you can create a new one, save it to a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add it to DTPV.RES to make i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set. This will be discussed later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that deals with modifying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Centre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s select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They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.. the current font will hav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eside it. When Desktop Paint 256 first boots,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first one in the Font menu and the current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allow you to select a font to draw tex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isplay all the fonts in DTPV.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, you'll receive the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will provide you with a wider range of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ools to convert fonts from other format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 menu is iconic... it duplicates the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toolbox. It will allow you to select tools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orking in full screen mode, which cause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to stay hidden. To use an iconic menu, drag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the menu area until it rests on the ic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, and then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too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menu is also iconic. It will allow you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and background colours. Run the menu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to set the current foreground colour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 to se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 if the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ctive. The currently active tool will be inver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tool by using the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(the sci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elected area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selected areas are opaque, that is, white are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any areas beneath them. If you hold down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drag, transform or deselect a selected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will become transparent. Any pixels below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fragments can be "nudged" one pixel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 mover keys of your keyboard. The f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a fragment horizontally and vertically. The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keys will move it diagonally. Note that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will make a fragment transparent when you nud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you try to move it vertically. It turns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keyboard doesn't support scan codes for Ctrl Up and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 (genuine polyester 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so tool will allow you to select irregular area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Once selected, these areas behave just li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Scissors tool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 of the image manipulation functions of the Edi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e if a Lasso'd fragmen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so'd fragments exported to image files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Lasso tool, click and drag your mouse curs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phery of the area you want to select. Note tha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complexity of a selected area. If the Lasso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unexpectedly, you've exceeded this limit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is won't happen... the Lasso complexity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so tool is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(ozone friendly spray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will allow you to spray random areas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awing window. The longer you leave the mous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held down, the darker or lighter the area will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 mouse button to spray in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the right mouse button to spray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ur. The line width settings in the Extra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pay size. Select No width or Thin Widt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pray and something thicker for a large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fairly slow systems the paint might take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out of the can. The airbrush speed is adjus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cessor Desktop Paint 256 find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sizes of the airbrush spray using DTPVINS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the big 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mouse button to draw tex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ur. Click with the right mouse button to dra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of the lines is set by the Set Lin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As there is no sense in drawing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he line thickness will default to a one point l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set 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(the pencil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with the left button of your mouse the era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If you erase with the right button it will be lar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always erases to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olour and thickness and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ur if you've selected the filled rectang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(paint 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ill pattern. Having selected the fill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solid colour area of your drawing. It will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fill an extremely complex area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Desktop Paint 256 will run out of fill memory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some areas of your drawing may not be fill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mply click in the unfilled area to continu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is also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and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Ellipses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drawing colour and thickness and will be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 if you've selected th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do (the bottle of typewriter correction fl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is a brush, the size and shape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using the Set Brush item of the Extra menu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ndo selected areas of your drawing by pain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use the Local Undo brush to etch away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thing you'v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(the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form l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rush, as set by the Set Brush item of the Extr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draws lines in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the right mouse button draws lin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(the magnifying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ll set pixels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.. the left mouse button sets them to black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white. If you select Ok, the modified area will be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s in the Zoom window will allow you to pa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current foreground and background colou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Zoom box either by using the Colour menu or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shift key and clicking with your mouse. In the latt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selects a new foreground colou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elects a new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Extra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Lin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. You can have a no thickness line if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down the control key while you draw a gradi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change from the current foreground colou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nfigure Desktop Paint 256 before you run it. At the very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it which super VGA screen driver to us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ne tune it for your require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handled by the DTPVINS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VINST program must reside in the same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.EXE. To ru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V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edit the run time defaults,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tting or to add a non-laser printer driver to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allow you to set up the variou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f Desktop Paint 256. The last two fields ar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ter your registration name and number, a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when you registe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selected non-laser printer driv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elects the port to which your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MacPaint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binary headers. If you're using PFS:First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LBM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TIFF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GIF files will be written us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standard or the newer GIF 89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Desktop Paint 256 will come up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windowed mode. You can, of course,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ce you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llow you to define what Desktop Paint 256 will d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 command line file nam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: 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 Open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    Open the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:    Ope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se to sav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ich file format to use for saving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colour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brush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lines allow you to define the maximum di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rush for the small and large spray modes. These valu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of 2 to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way the menus in Desktop Paint 256 will behave.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 behave like the menus in Microsoft Windows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, it will stay visible until you have selected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or clicked outside it. Pull down menus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mouse button held down until you have mad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256 whether you hav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memory and want to work with large pictures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e appropriate type of extra memory fo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ktop Paint 256 may crash. If you're running Desktop Paint 256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TPV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256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default to the current drive and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DTPV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256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256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 256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allow you to select which screen driver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to support your VGA card. Move the selector b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river and hit Enter. Three lines should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driver. Hit F10 to accep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allow you to add an additional printer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 Move the selector bar to the appropriat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Enter. Three lines should appear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Hit F10 to accep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DTPVINST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 - default to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 - default to window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 - Don't sort the palette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V.R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menu will appear in Desktop Paint 256 and you'll be able to typ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pictures. Desktop Paint 256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256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conversion tools for Desktop Paint 256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is part of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256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MOVER utility, to be discussed in this sec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with the registered version of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V.RES file is a list of resources.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bits of data and code which Desktop Paint 256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 makes them easier to manage, requires l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 and allows Desktop Paint 256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looks at DTPV.RES when it first boots up. I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TPV.RES for its icons, file format resources, fon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rnal data block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deal with resources or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256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MT - Image format reader / wri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RV -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N - The be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The ex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-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-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One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H - A brus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P - A 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V.RE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 want to configure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registered version of the package.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dd resource files together, to extrac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, to delete resources from a file and to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V.RES is a re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V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5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0 - type:IFMT - nmbr:000000000 - 03281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1 - 04572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2 - 06114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8 - type:HELP - nmbr:000000065 - 00689 byt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9 - type:HELP - nmbr:000000066 - 00249 bytes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30 - type:HELP - nmbr:000000067 - 00537 byte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V.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. Let's delete the PDRV resource. This has resour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V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elete the REGN or EXIT resources. You should als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dling with the ICON and HELP resources. You can dele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MT resources which correspond to image file format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if you're trying to free up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V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V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V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V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dd TEXTURE.PTN to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V /A /FTEXTURE.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 resources you might want to medd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d how to work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V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V.RES file which comes with Desktop Paint 256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256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can function without any fonts in DTPV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A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colour pattern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sktop Paint 256, you can replace it with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ing by including a CMAP resource in DTPV.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ur pattern will be used when you create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MAP resource, use the Set palett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 and save a palette to a CMP file. Rename th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RES and use RMOVER to add it to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S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brush set in Desktop Paint 256, you can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rush set to DTPV.RES to change it. Create the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 want to use as a default and save it to a BRS fil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 to add this file to DTPV.RES.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y old BRSH resources from DTPV.RES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rush set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Desktop Paint 256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256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Desktop Paint 256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256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Desktop Paint 256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Desktop Paint 256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Desktop Paint 256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256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Desktop Paint 256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256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Desktop Paint 256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256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256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256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256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, text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b - Fixed a few (rather embarrassing) cosmetic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that allowed the ellipse function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scroll bars. Very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a - Desktop Paint 256 slips through a hole in the fab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nd embarks on its journey into infinity... very 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this. This is a complete rewrite of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