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L-FishLog 3.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SER MANU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sh logging system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very BYTE count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SHLOG.DOC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CONTENTS 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HINTS( Read this, very important! )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ITION OF TERMS.....................................6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............................................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Users..........................................7(paragraph A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users who are upgrading, re-installing.....8(paragraph B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OCUMENTATION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Screen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Y]es and [N]o Prompts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ystem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EXT]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EV]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GOTO]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LIST]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DIT]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DD]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MARK]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L]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ORT]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EXT]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LD]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QUIT]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MENU 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Fish Species].............................18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Location]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Date].....................................19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op]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ottom]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kip+/-]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Record no.]...............................19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xit Menu]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MENU ...... 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Marked Records]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omplete Log]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xit/Return]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MENU 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ll Information]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Mini List] 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xit/Return]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/ADD SCREEN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FIELDS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CHANGE (Fish Log of..... )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ING-UP YOUR DATABASE FILE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-TIME ERRORS-Prevention, Warnings, etc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PLE RECORDS.....................................2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lcome to DL-Fish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-FishLog is a database manager designed specifically for th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erman, both salt and fresh water. Through use of its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orting and retrieval features, all the details of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es can now be at your fingertips. Program prompts coup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ver present help messages at the screen bottom make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retrieval, and print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ere have I had the best luck with LARGEMOUTH BASS ?... What 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I use ?.... What was the WATER TEMPERATURE, pH?...How fa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rolling when the BLUEFINS hit. ..What were the WATER CON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S, and TIDE ?... What were the LORAN coordinates ?.."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s of questions that you will be able to answer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with DL-Fish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gin to enter your catches into DL-FishLog,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ntry screen for each record is "FISH" and not "D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ed, that is to say, the screen prompts you for the FISH SPE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CATION of the catch before asking you for the DATE and i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only one SPECIES per record. This is differ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logs that you may be use to using that simply store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a particular date on a single record.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only one look-up method, that being by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-FishLog, in contrast, through its unique record fi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system, automatically sorts all records ent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 SPECIES and LOCATION, as well as DATE. This is wha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-FishLog its power and gives you, as a DL-FishLog us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mendous advantage, for you will be able to sort 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shing records not only by DATE, but also be able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and list all your catches recorded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 SPECIES, or quickly look-up your complete fishing histo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LOCATION. The advantages to this filing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pparent to you as your DL-FishLog database grow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, for instance, to quickly look-up where you were f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luck you had on any particular DATE in the past. Want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particular FISH SPECIES?....You will be able to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and list all your catches of that species, and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all other details related to each catch. Wan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uck at a particular LOCATION(way-points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), ... DL-FishLog will be able to quickly tell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ught on all trips to that location in the past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it/lures, fishing techniques you used as well as the moon ph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 and weather conditions you have experience ther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 your best ca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hings you must do, however, to make DL-FishLog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ust take the time to read the rest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LICENSE.DOC, and become familiar with all the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-FishLog. Both the "Helpful Hints" found at the top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and the "GETTING STARTED" section are very importan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ust make the effort to routinely record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ll your fishing trip information into DL-FishLo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's all there is to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  HELPFUL HINTS  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 with the installation and documentation,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hints that I feel will help you get the most ou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 have put these at the top of this document so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read them and so they will be easy to find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They may seem a little obscure right now, bu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get you off to a good start when you begin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your own records. The symbols [ADD], [EDIT] , [DEL]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refer to menu choices you will find in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explained further along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Look to the bottom line of the screen for a help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 with each menu choice and input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A: Enter only one FISH SPECIES per record. If more than one spec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aught on the same outing, enter them on separate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pecifics related to each. That doesn't mean you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more than one FISH per record, only that they should 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ype of fish. This will enable you to sort your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FISH SPECIES when you set the program to sort in that ord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We caught 2 BLUEFIN TUNA and 4 BLUEFISH 22 mile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E HATTERAS last Saturday. I would enter the 2 BLUEFINs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and 4 BLUEFISH on another with the location,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it/lure, technique and other details related on each record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f you make two or more separate trips on the same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ent use of the TIME: entry field will keep the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when in the DATE sorting mode. This mode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first by DATE then by TIME, SPECIES, and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useful for keeping all the records for half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ps together. An entry of "AM" or "PM" in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will keep each trip's records together when the sorting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to DATE. Be consistent in use of upper/lower ca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field for best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Enter only one LOCATION per record. If you caught fish 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LY different locations on the same trip,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entry for each LOCATION. This is not mandatory,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crease your sorting power for LOCATION. Use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dgement as to how specific you want to get and what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do for you. LORAN/GPS coordinates can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field. If you were trolling between two se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, you could enter both way-poi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7750/41345 to 27870/41445) or you could enter your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-point in LOCATION and enter any other instruc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s or coordinates under NOTES(example-Trolled due ea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-point 10 miles and back again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Be consistent in your FISH SPECIES and LOCATION entries.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rted by alphabetical/alpha-numerical order. Entries tha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o you may be perceived by the computer as very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 SPE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1:   LARGEMOUTH B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2:   BASS, LARGEMOU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ntries would be sorted alphabetically and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grouped together, would end up at different loca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1:   LAKE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2:   LAKE SMITH-NEAR T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ntries would be grouped together only as far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(the H). Beyond that, the next symbols or letters(or spac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over. A subsequent entry of LAKE SMITH-EAST CORNER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between the two above entries. The bottom line is,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scheme of entry you devise, it is most import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 consistent. However, you may edit entries at any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errors and thus bring the entry back into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In DL-FishLog, [MARK]ed records can either be printed or dele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[MARK] records for printing and do not want to delete them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remember to unmark them to avoid accidental eras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 The TOP and BOTTOM menu choices you will see in the program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cord No.s  displayed on the screen, but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 record as ordered by the sorting ord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ish Species, Location or Date)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Remember that the Record No. displayed on the screen with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ally a permanent fixture. The next available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igned to each new record as it is entered. However,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deleted, all record numbers are re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record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: To exit the [EDIT] or [ADD] mode it requires an [Enter] keystro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at the last entry field (NOTE-2 fiel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: In normal operation the program updates the index(sorting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th each record entry or deletion.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m to be missing some records or the [SORT] function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s usual(can be caused by power outage will updating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mplementing a [BLD]. This will rebuild your index file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 the probl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 Altering or editing the DL-FishLog .DBF files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-FishLog program may cause program fail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 Backup your DL-FishLog FISH.DBF file regularly. This files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fishing records. If your FISH.DBF file becomes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t- has erroneous data (after implementing No. 8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files can be copied into your the DL-FishLog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contain only those records since your last backup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hese files  frequently to play it sa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oid losing your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, make a backup copy of the main program FISH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ll the .DOC files for safe keep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'BACKING UP FILES' in thi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: The header line "Fish Log of...." can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, vessel name, etc. as described in NAME CHAN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of the PROGRAM DOCUMENTATI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: You can enter a "blank record" into your database, mark i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. Use copies of this blank form to recor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fis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   DEFINITION OF TERMS AS USED IN THIS DOCUMENT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 A record is one complete entry in your DL-FishLog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N SCREEN in the program displays one complet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 time. When you go into an [ADD] or [EDIT] m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you will be able to edit all the fields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one recor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- Fields are the individual entries that comprise each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color delimited areas on the screen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, edit or enter specific data into each recor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- Indexing is the same as sorting. The program s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pha/alpha-numeric order) the record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you have chosen to sort on. The files that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orting information are called "index fil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- These brackets indicate either a keyboard ke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gram menu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 "Press the [Enter] key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Activate [MARK]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rk the displayed recor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 INSTALLATION  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% IBM PC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 K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isk- DL-FishLog must be installed on a hard disk to run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1 or higher for best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isk usage- about 1MB/1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-FishLog can store in excess of 10,000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execution of some of the more lengthy program func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as your DL-FishLog database grows and will be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peed and memory capacity of your compute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performance under [MARK], [DEL] and [BLD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nes should be included in your DOS CONFIG.SYS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se commands already appear in your CONFIG.SYS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values, they should not be changed.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ile; or how to look up or change these setting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try to run the program, but if you encounter any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need to look at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NY CHANGES TO THE CONFIG.SYS FILE YOU WILL NEED TO RE-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UTER BEFORE THEY WILL BECOME EFF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: New User Installation (First time DL-FishLog users)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!!! If you are currently using another version of DL-FishLog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are up-grading to this version(3.0), or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install the present version skip down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: Upgrade Installa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rs installing from a download, all DL-FishLog files must r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separate directory on a hard disk. For those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kette, copy all files(*.*) from the DL-FishLog diskett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directory on the hard disk. For those not familiar with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a directory on your hard disk, call it anything you lik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LOG" on drive C: in this example) with this command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D C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py all DL-FishLog files to this directory. This example assumes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drive holding the DL-FishLo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B:*.*  C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! After installing DL-FishLog, never re-install thi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ther version into the same DIRECTORY using this meth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down-load another version of DL-FishLog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ame DIRECTORY, as this may erase your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 End of install for New Users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Upgrade or Re-installation(for those who are currently using DL-FishLo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using a earlier version of DL-FishLog and are up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version(3.0) or want to re-install the program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 new back-up copy of your present FISH.DBF file for safe keep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the program version you want to install into ANOTHER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ith the name of your choice), but NOT into your current versio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NLY the FISH.DBF file FROM the directory holding your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irectory holding your NEW files of DL-Fish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up the new version by changing to that director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"FISH". To initialize your old recor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rogram perform a [BLD]. Your upgrad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complete. Use the new directory as your working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L-Fish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 End of install for those already using DL-FishLog ********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 It is recommended that you not run this program in a multitas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This may result in expanded memory conflicts.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essions and run the program in a DOS environ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L-FishLog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the screens, menu options and program functions refer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are each explained in more detail i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ATION section that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program change to the directory in which the DL-Fish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sides. This example assumes that the program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"LOG" on drive C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D C:\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t the DOS prompt type the word-  FISH  -and press the [Enter]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screen is the DL-FishLog sign-on screen. If you deci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DL-FishLog, the author's address is found on thi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[Enter] key to pass this scree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ogram has not been run-up before, the next screen will 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reate the FISH.DBF file. This is the file that stor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shing records. To create this file press the [Y] key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. (All- [Y]es or [N]o -prompts in the program have an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place, to choose the answer already in place simp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nter] key, or change the answer then press the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is the DL-FishLog MAIN SCREEN. This screen display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or each one of your fishing record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at the screen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, like all others in the program, can be navig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choice is highlighted a message appears beneath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ing what each choice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a highlighted choice,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your first record, highlight the [ADD]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nter] key, then answer the window prompt- press the [Y]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t does not matter what sorting order is presently being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using [ADD] to enter a new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now enter your fishing information into each fiel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ank record. Enter only the information you want to sa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blank any fields you are not interested in saving. Use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to store additional information about each catch.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, backspace key, delete key, etc. to: move t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edit, erase, etc. information into each field. Press [Enter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information in each field. To exit this [ADD] scre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with the cursor in NOTE-2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o enter only one FISH SPECIES in each reco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etter sorting power for LOCATION, you may opt to enter onl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per record, and remember that LORAN/GPS way-point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sorted just like location names. See the exampl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SH SPECIES and LOCATION fields have automatic capit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more accurate sorting on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record once it is entered, display that recor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sing methods described below) and use the [EDIT] menu option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orks exactly the same as the [ADD] optio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ome records entered, you can use the various othe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to change the sorting order of your records and to loc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print your records in vari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NEXT] AND [PREV] options of the MAIN MENU cause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next or previous record in your DL-FishLog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SCREEN in the sorting order that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ORT] option of the MAIN MENU allows you to choose the sort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SH SPECIES, LOCATION, or DATE. - you want your records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by the blinking "&gt;&gt;" and highlighting on some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SH SPECIES sorting order groups all like SPECIES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phabetical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sorting order groups all like LOCATIONS toge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al/(alpha-numeric for way-points) or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sorting order groups all DATES in chronological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order of more that one record with the same da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ided by the TIME field entry, thus, the records for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fishing trips on the same day can be kept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entering AM, PM, NIGHT, etc. in the TIME entr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[SORT] in PROGRAM DOCUMENTATION for more on thi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LIST] option is a very powerful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view your records in the sorting order you have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[SORT]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always begins with the record displayed on the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activated [LIST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in the [LIST] mode you can browse through the your records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/down arrow keys, find and highlight a record to view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SCREEN or mark/unmark records for printing or dele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[LIST] under PROGRAM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GOTO] option of the MAIN MENU opens the GOTO MENU which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quickly go to an display a record or groups of records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search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FISH SPECIES, LOCATION and DATE all automaticall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rting order to the field being sought and goes to and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AIN SCREEN the FIRST record matching your GO TO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CLOSEST match to your GO TO ent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 the sorting order is set to LOC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erform a [GOTO] [Fish Species] and type- LARGEMOUTH -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ould automatically set the sorting order to FISH SPE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o to and display on the MAIN SCREEN the first LARGEMOU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files and you, with a series of [NEXT]s or a [LIST],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r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O TO object is not found, the closest match in alphabeti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or date order PAST what you entered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: Be consistent in your entries for best sorting and G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, try to develop good entry habits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enter FISH SPECIES then same way in each reco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the singular-  BLUEFIN - or the plural BLUEFI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not sometimes one way and sometimes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ome records were entered BLUEFIN and some BLUEFI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[GOTO] [Fish Species] "BLUEFINS" would pass ov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FIN entries and go to BLUEFINS. And never enter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s in the [GO TO] search field than necessary, in f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GO TO] will search  partial entries jus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y are specific en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entry in your files for LOCATION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"O" is OCEAN VIEW, just entering an "O" would tak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is LOCATION entry. Remember that way-points as 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names of places(or both) can be entered and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GO TO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not sure of the exact date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GO TO, enter the earliest possible date it c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en perform a [LIST] to find the exact dat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TEXT] option on the MAIN MENU allows you to print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certain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[DEL] option on the MAIN MENU allows you to delete all mar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permanently from your files. The prompts in this function rem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periodically back-up to a separate disk for safe k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alled FISH.DBF which stores all your fis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[MARK] option on the MAIN MENU you can mark recor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or deletion. Be sure to use this command to unmark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fter printing that you don't want to er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BLD] option of the MAIN MENU rebuilds all your index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rol the sorting orders in the program.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f-building under normal operation, but power sur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program interruptions may damage these files. If you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issing some records or the GO TO  function is not working as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implementing a [BLD] and this may fix the problem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QUIT] option of the MAIN MENU should always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 the program. This will save all your entries and proper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se all your DL-FishLo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way to learn how to use the program is to jus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. Don't be afraid to enter some records, practic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, and then explore how the program responds to various [SOR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s, [GOTO]s, [LIST] and other commands. This will give you the b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ght into how the program works and how it can best work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o get the best possible sorting power from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only one FISH SPECIES and one main LOCATION per record. I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LARGEMOUTH BASS were caught on the same trip but at two wid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locations. By entering the fish caught at each locatio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records, I can now sort those locations independently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purposes. Like wise, if you caught more than one SPECI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rip at the same general location(2 BLUEFIN, 5 BLUEFISH troll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/12345 to 12360/12360 off CAPE HATTERAS), enter the 5 BLUEFIS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cord and 2 BLUEFIN on another with the LOCATION(way-point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 and DATE the same. That will enable you to separately s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es and also allows you to record the TECHNIQUE,BAIT/LURE,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specific to each species cau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method you can use to navigate the menus is pres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of the menu choice. This not only highlights the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also activates it. Using this method ia very fast, but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using at first. Use it only when you are very familiar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trying this program. I hope it can be of use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 hope you have as much fun using it as I d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b your fishing rod, tackle box and laptop and may your fi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ck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1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L-FishLog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present in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-FishLog is installed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.EXE - The DL-FishLog program file. Enter 'FISH' to ru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ISH.DBF - The main DL-FishLog database file. Back-up this file of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JSNTP.DBF - Ancillary data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DOC - Introduction to DL-FishLo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LOG.DOC - Installation,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DOC - User/Supporter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MAIN.NTX - Index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LOCO.NTX - Index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ATE.NTX - Index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denotes files created by the program when it is run the first tim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e if all these files are present by using the DOS command "DIR"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L-FishLog screen(the first screen past the sign-on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isplays all the data(fields) for a single entry(record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L-FishLog database. The Record Number for the record is lo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right corner. The menu of choices(MAIN MENU) used to manip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s that will appear on this screen is found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The blinking- &gt;&gt; - and highlighting indicate the fiel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trolling the sorting order of your records. Help messages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very bottom of the screen when any menu choice is highligh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field is activated. Each Main Menu choice is described bel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Help messages also appear in some of the program windows.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Y]es and [N]o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es and no prompts in the program have an answer already in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ffirm the answer already in place, just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nswer, key in either [Y] or [N]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"Printer is ready, start printing now [Y]es or [N]o ?": [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[Enter] would start printing, while an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[Enter] would abort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or lower case does not matter for [Y] or [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nus choices have help messages displayed at the screen bott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menus in DL-FishLog can be navigat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o make a menu choice you can use the arrow keys to place the menu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 menu label and then press the [Enter] key to activate the choi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o make a choice you can press the first letter of the menu labe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activ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recommended that you use the first method until you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feel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[Esc] to exit any menu 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EXT]- Moves to the next record in the database. The next recor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by the SORTING ORDER that is chosen. The program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ORTING order set to FISH SPECIES. In FISH SPECIES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shing records will be sorted in alphabetical order ac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ish species that you have entered on each of your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LOCATION order your fishing records will be sorted in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al and alpha-numeric order according to the locatio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entered on each of your records. Thus way-points ente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will be sorted alpha-numerically and names of plac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orted alphabetically. In DATE sorting order your fishing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orted and arranged in date order according to the 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entries. While in DATE order, to group records togeth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separate trips on the same day, enter, for example, "AM" and "P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IME: entry field. Since in DATE order TIME is sorted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date, all "AM" and "PM" trips would be grouped together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ame FISH SPECIES were caught at the same LOCATION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come clearer as you us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SORT] choice(described below) on the MAIN MENU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hange the sorting order.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REV]- Moves to the previous record. Works the same as [NEXT]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it moves through your record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GOTO]- Opens a menu of choices that allows user to go to specific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groups of records. (see [GOTO] menu below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IST]- Displays a list of your records STARTING with the recor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resently displayed. The order of the records and fiel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in the list is determined by the SORTING ORDER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chosen. If the order is set to FISH SPECIES, the lis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in FISH SPECIES order and SPECIES will be in the first colum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ORTING order is set to LOCATION the list will be in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with the first column being LOCATION. If the order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rder, your records will be listed in DATE orde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olumn being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an be navigated  by using the up/down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ge Up]/[Page Down] keys to  scroll the list up or down.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rl]+[Page Up]/[Page Down] keys to go to the first record or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n the file. The arrow keys can be used to plac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particular record. With the cursor on a particula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[F10] will mark or unmark  the record. Marked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dicate by a preceding "*".  To exit the [LIST] mode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[Esc] key or the [Enter] key. The [Esc] key retur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creen and displays the  record that was display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LIST] was activated.(no-choice mode of exit). Using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it the [LIST] mode  returns to the main screen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 that the [LIST] cursor was on when [Enter] was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ke-choice mode of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commands for navigating [LIS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rrow Up]: Scroll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rrow Down]: Scroll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ge Up]: Scroll one screen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age Down]: Scroll one screen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rl]+[Page Up]: Go to top of file(in sorting ord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]+[Page Down]: Go to bottom of file(in sorting order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[F10]: Toggles to mark/unmark highlighted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Enter]: Displays highlighted record on main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[Esc]: Displays record on main screen that was pre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fore activating [LIST]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DIT]- Allows editing all the data of the record displayed. Field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ppear at the bottom line of the screen for eac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. To navigate the edit screen,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eld you wish to edit, then press [Enter] when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his process with as many fields as you wish or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Enter] until the last field(NOTE-2) is entered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return to the main menu. See EDIT/ADD SCREEN below for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adding/editing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ADD]- Allows you to add a new record to your the DL-FishLog databa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the same as [EDIT] above. See EDIT/ADD SCREEN below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17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RK]- Toggles between Marking or Unmarking the present record for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or deletion. Allows the user to choose groups of reco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or delete. When records are [MARK]ed they will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cord Marked." When records are [LIST]ed, all [MARK]ed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eceded by an "*". Activating [MARK] on  previously [MARK]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ll bring a menu of choices that allows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arking of the one record or the unmarking of all rec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should not be left [MARK]ed unnecessarily since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ulnerable to dele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arking all records using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MHz 386sx with 1MB RAM average ti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Records- 2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Records- 4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0 Records- 1 minute 30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or a large database, depending on your system's spe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may be less time consuming, in the case of nee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n[MARK] just a few records, to un[MARK] them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than implementing an un[MARK] all. This can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mplished either in the main screen mode or the [LIST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DEL]- Permanently deletes all [MARK]ed recor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going to delete more than one record, mark them a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m all at once. This will save time since, as your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ws, the [DEL] function will grow more lengthy. DO NOT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ower-down or reset) A [DEL] ONCE STARTED, AS THIS CAN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ION OF YOUR DL-FishLog DATABASE FILES. OBSERVE WINDOW WARN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L] using my 16 MHz 386sx with 1MB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ti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00 Records- 46 seco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0 Records- 1 minute 33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0 Records- 3 minutes 2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ORT]- Each time this choice is activated the  sorting order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by the blinking "&gt;&gt;".(and highlighted field o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s.) Also, the listing and printing field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SH SPECIES, LOCATION and DATE is changed. When activ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es to the first record in the database in the sorting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ose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ontrolling index for each sorting order chos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 SPECIES= FISH SPECIES+LOCATION+COUNT+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= LOCATION+FISH SPECIES+COUNT+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= DATE+TIME+FISH SPECIES+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having COUNT index before DATE, the DATE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catches in records with the same SPECIES and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grouped together. This can best be seen by [LIST]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]- Brings up menu of printer options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LD]- Rebuilds all the program's index files that so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into different orders. Use this function to initializ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when re-installing the program, or after install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-up copy of your FISH.DBF, or if you are having trouble sor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f you can't seem to locate records that you thought were t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normal operation, the index files are self-build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ing index using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MHz 386sx with 1MB RAM average ti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Records- 25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Records- 45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0 Records- 1 minute 3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UIT]- Exits program and closes all DL-FishLog files. Alway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to exit DL-Fish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O TO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GO TO menu choices present a window with an entry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information. You simply type in this information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ter] when finished. An [Enter] with no information typed in 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[Esc] will abort the procedure and return you to the GO TO menu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sh Species]- Goes to the FIRST record in the database with the clos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SH SPECIES match to the word or letter(s) entered.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sorting order to FISH SPECIES.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FISH SPECIES entries, just a few first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fish name may take you to the correct records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only 'L' FISH SPECIES entry was LARGEMOU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just entering 'L' would take you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MOUTH entry. If BLUEFIN and BLUEFISH were 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would take an entry of at least "BLUEFIS" to pa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FIN and end up at BLUEFISH. Note, however,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of BLUEFINS(the plural) would also go right p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FIN to BLUEFISH, so be careful not to enter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tters than that of the actual entry that you wish to find.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cation]- Goes to the FIRST record in the database with the clos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match to the word, letter(s) or number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hanges the sorting order to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ed entrie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FISH SPEC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ate]- Goes to the FIRST record in the database with the closest mat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entered. Also changes the sorting order to DAT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entered is not found the NEXT date in date order will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that will be displayed. If you are unsure about the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you wish to find, try entering the earliest possible dat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be, then [LIST] to find the exact record. For example, if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to find a particular record in early June, 1990, I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06/01/90 and then [LIST]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op]- Goes to the first record in the database according to sorting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ottom]- Goes to the last record in the database according to sorting order.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kip+/-]- Goes forward or backward(-) the number of record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cord no.]- Goes to the record with the record number match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Also displays total number of records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 Menu]-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printer output is directed to your system's default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l Marked]- Includes all marked records i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lete Log]- Includes all records i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/Return]- Returns to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l Information]- Prints all fields for each record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ini List]- Prints first SIX fields for each recor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xit/Return]- Returns to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/AD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ly the information you want to save. Leave blank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not appli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is navigate by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[Enter].(Forw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should be completed with [Enter]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[Enter] with the cursor in the NOTE-2: field is required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PROOF READ YOUR ENTRIES BEFORE EXITING THE ADD/EDIT MODES.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RY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stomary word processing keys to edit each fiel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 bar], [Back Space], [Delete]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a field after an entry, always use the [Enter] ke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ntry field has an associated help message at the screen 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 SPECIES- Enter only one fish species p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s entry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one of the index fields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onsistent in your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e 'Helpful Hints'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- Enter only one general location p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specific you want to get is up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RAN/GPS coordinates can be enter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s alpha entry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one of the index fields, so be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your entries. See 'Helpful Hints'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- Impossible dates will be rejected- Example: 02/31/9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ill then move to beginning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wait for corr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, also, is one of the index fields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- Accepts numeric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fields will take both alpha/numeric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indicate pounds, inches, mph etc. where appropri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y the example records for examples of different typ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Also, pay attention to the help massages that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each field at the bottom of the screen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name of the screen and printout head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[ADD] record and in the last field in notes(NOTE-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cord enter the following text string(with no oth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) EXACTLY as below observing upper-ca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_NAME_123456789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ring up the screen that prompts for a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, example: John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essel name, example: the Sun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add 'Fish Log of' to you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name as you want it, the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start the program the new name will be in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ING-UP YOUR DATABAS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need to routinely make a back-up copy of your FISH.DBF f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keeping. This file stores all your fis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file is small, 500 hundred or so records it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t on a single diskette(use the largest capacity format you have.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, you can simply copy it from your DL-FishLog directory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with the following command at the DOS prompt whil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your DL-FishLog directory:(assumes C:\LOG  as your DL-Fish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and A: as the diskette drive you are saving to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LOG&gt;   Example:   COPY FISH.DBF A:    then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the diskette 'FISH.DBF back-up'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keep it in a safe pl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f you have to use this file to replace a damaged or l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.DBF file it will only be as recent as your last back-up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it up ofte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file becomes to large to fit on a single disk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OS BACKUP command or a utility program to back i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re than one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suspect that your FISH.DBF file is damaged and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a [BLD] to fix it without success, to replace a dama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ost FISH.DBF file you would copy while at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: is assumed as the diskette drive holding the back-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OG the DL-FishLog directory on the hard disk in this examp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:&gt;        Example:  COPY  FISH.DBF C:\LOG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run up the program and perform a [BLD] to initial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ck-up file to the program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r back-up file becomes to large to fit on a single disk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RESTORE command or a utility program to copy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L-FishLog directory should it be necessa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handle run-time errors is to prevent th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 in the first place. There are four main reas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errors that you, as a user, have some control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Environment : The DL-FishLog program needs 512 K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operate. If your computer has that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M but the program does not run and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: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arning: Low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could be caused by TSR(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dent) programs such as calenda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pup calculator, menuing programs, etc.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y in and take up memory while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running. Sometimes disk cash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cause this to happen as well as ca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flicts with expanded memory also used b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-FishLog. To gain back some RAM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ld not install these programs whil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-FishLog. Also this is a program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run in a pure DOS environment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not out of mutitasking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d/Missing files:  DL-FishLog uses several files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ing records. If they become damaged or accid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lly erased or you move them moved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n which you are running the program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cannot store and retrieve your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 usual. Symptoms of thi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rting not performing as exp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Records seem to be mi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Gibberish' entered in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arning: VARIAB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warning: FISH.DBF FILE MI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: DBSKIP(0) 1210, usually trigg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shortly after a [GOTO] [Record no]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mage to files can occur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bruptly terminated by a power sur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wer loss or the computer being "soft"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the program is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at your files kindly by alway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QUIT] function to exit DL-FishLo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ver run your working copy of your FISH.DB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ny other software outside of DL-FishLo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also alter your files and cause them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unction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think the sorting function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par, or some of your records se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issing performing a [BLD] will rebuild your inde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s and may fix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FISH.DBF file missing." warning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is not present in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-FishLog is running. The program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w, empty FISH.DBF file if you tell it to,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not using the progra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have already stored data, then it mean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data file is missing. If you have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-installed or otherwise moved the program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directory or drive, you may have forgo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copy your working copy of your FISH.DBF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annot locate you working copy of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have to copy your back-up 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your the DL-FishLo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copy this file into your DL-Fish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it will overwrite your damaged or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.DBF file and contain only those records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last backed it up, so back-up this file of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then need to perform a [BLD] to re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the index files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not ready:   The programs print-status checker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nd beeps when th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-line or not ready, then prompts you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ccess:  DL-FishLog files can grow very large and,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, the program should only be run on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that has ample room for data stor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-FishLog files need at least 1 Meg of disk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for every 1000 records entered. It is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actice in general to routinely perform 'housekeeping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hard disk and erase any useless, un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This will improve your hard disk perform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so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L-FishLog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h Log of David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FISH SPECIES:  AMBER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:  CHESAPEAKE LIGHT 27102/41292      Record No. 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:  07/04/86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:  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QUE:  DRIFT FISHING 9/0 HOOK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IT/LURE:  LIVE BUOYJACKS, SPOT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:     LARGEST- WEIGHT: 57 LBS 6 OZS        LENGTH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- ABOUT 25 LBS AVR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WATER-----                  ------WEATHER/ASTRO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: 74 F                        SKY: CL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TH: 60 FT                      WIND: CAL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RITY: 20 FT                      MOON: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: N/A                        TIDE: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LINITY: N/A                   BAROPRESS: 30.0 RIS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: SANDY                      TIME: ALL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-1: Party of 4. Jim Smithson landed the big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-2: Release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sh Log of the Sun-Ch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FISH SPECIES:  BLUEFIN TU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  27750/41196*                     Record No. 2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:  07/12/86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:  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QUE:  TROLLING AT 8-12 KNO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IT/LURE:  RED/WHITE CEDAR PLUG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:     LARGEST- WEIGHT: 76 LBS 12 OZS        LENGTH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- AVRG: 40 LBS  TOTAL: 210 LB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WATER-----                  ------WEATHER/ASTRO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: 72 F                        SKY: SUN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TH: 80 to 150 FT               WIND: SSE 5-10 mph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RITY: CRYSTAL CLEAR              MOON: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: N/A                        TIDE: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LINITY: N/A                   BAROPRESS: 30.9 FALL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: LUMPS                      TIME: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-1: Party of 6. Jim Smith and family. Joe got the big 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-2: * We trolled due east of way-point 10 miles and 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L-FishLog PAGE 2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sh Log of Jan Smith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FISH SPECIES:  FLO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:  TIGER WRECK                          Record No. 40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:  05/21/92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:  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:  BOTTOM FISHING, 4 oz S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IT/LURE:  LIVE MINNOW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:     LARGEST- WEIGHT: 7 LBS 3 OZS        LENGTH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- 4 LBS 2 OZ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WATER-----                  ------WEATHER/ASTRO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: 63 F                       SKY: OVERC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TH: 60 FT                     WIND: SSW 10-15 MPH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RITY: 10 FT                     MOON: UNDER F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:                           TIDE: INCOMING to S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LINITY:                      BAROPRES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: SANDY/WRECK DEBRIS        TIME: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-1:  Joe Miller and family. Party of 4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-2: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sh Log of Jim Smith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FISH SPECIES:  LARGEMOUTH B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:  LAKE JONES-EAST END              Record No. 2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:  06/15/83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:  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QUE:  CASTING TOWARD 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IT/LURE:  YELLOW SKIPPER WITH GREEN TRAILE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:     LARGEST- WEIGHT: 8 LBS 2 OZS        LENGTH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- TOTAL WT- 35 LBS 7 OZ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WATER-----                  ------WEATHER/ASTRO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: 70 F                       SKY: OVERC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TH: 20 to 30 FT               WIND: CAL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RITY: MURKY BROWN               MOON: UNDER F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: 7.8                       TIDE: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LINITY: N/A                  BAROPRESS: 30.0 RIS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: REEDS/STUMPS              TIME: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-1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-2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