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who desire to place this program on their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to use the file stem name of FREON10. You may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 is standard for your system;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ll files in this package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, Environmental, Database,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on management for refriger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on management for refriger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s aquisitions, disposal, job u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 inventories. Also tracks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ations, vendors, and custom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