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usicBo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formation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contains our distribution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MusicBox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R/Erwin Werkman has a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permission to distribute our sharewar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Identify it as shareware (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leave all intellectual property (copyright) no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rchive our programs, unarchi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/exclude optional files (like this one)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sentially anything you want as long as you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rules. We want the widest possibl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n't want to stand in your way so long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ic MusicBox shareware packag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musicbox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read.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iles are the only files you HAVE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distribution package to make MusicBox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going to distribute MusicBox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future updates of MusicBox, please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stating your intentions and any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 (brochures, catalogs etc.) which m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Box or in which you are going to mention Music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ing MusicBox, please contact us to discu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sive agreement for your language and count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terested in providing 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s outside The Netherlands we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with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nformation for MusicBox 2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release: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pr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60 (sixty dutch guil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, but volume discount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ncen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, full support, information and discounts on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package must at least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stall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sicbox.a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ad.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for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nsistency and to help users locate the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use the name MUSBOX20 followed by the exten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ression method ( PAK, ARC, LZH, ZOO, ARJ, ZI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EASY CD RECORD CASS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hort (&lt;40 characters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Box, database system for record's, cd'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ediu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Box is a professional database system for mana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cord, cd &amp; casette collection . It can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-users and 'normal' users alike. MusicBox can st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lmost unlimited number of titles, labels and tra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all easily accessible thanks to MusicBox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ve search capabilities. 40+ page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Box is a professional database system for mana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udio collection. It can be used by beginn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enced users, due to its user friendly, 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like user interface. MusicBox can store an al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mited number of titles, labels and track,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easily accessible thanks to MusicBox's ext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MusicBox's featu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can mark each label that is in your poss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gives you a good overview of the labels you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akes it possible to catalogue even title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own (but would like to own!). This i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 feature for serious collec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can search on title, group/artist, category, yea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 number, general comments, recording staf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ing comments, label and track tit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can search in two ways: Quick or Scan, each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capabil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can view entries in order of title, group/arti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, year or reference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f each title you can enter the tracks. Of each tr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nter the length, side and comments. It is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to insert lines with extra information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f each title you can enter recording information,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, date and recording sta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en different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xtensive context-sensitive help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port for over 50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ports can be sent to a printer, your screen or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n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uch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-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Box runs on the IBM PC compatible famil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, including the AT and PS/2, along with all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compatible 286, 386 or 486 computers. Music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DOS 3.2 or higher, a hard disk, a floppy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t least 640 K of memory, of which at least 512 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should be free. MusicBox supports extend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Box also supports (but does not require) a 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mo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