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RAINEX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redit Card Orders/Subcrip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This door requires the Brainex Door Manager. If you have not done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please install The Door Manager BEFORE you attempt to setup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Be sure that your BRAINEX.DAT is dated on or after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SBRAI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Shop Master.  This door allows your callers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ubscriptions and levels or order products using a VISA, MAST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N EXPRESS, DINER'S CLUB, CARTE BLANCHE or 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p Master creates it's own online product catalog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wnloaded or viewed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are a Teleflora Creditline user, Shop Mast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TelePC to verify user's orders online, or after they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BS. Amounts charged can be directly deposi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ing account! For more information, read TELEPC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p Master will write an invoice file with all the information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rocess a credit card order.  Shop Master will check for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dit card number, but you will be required to verify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P &amp; PCBoard BBS: The door will automatically upgrade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and subscription dat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registered ORDER BRAIN before December 10, 1992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itch to The Shop Master at NO COST.  First, you will need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ORDER.DAT file to CATALOG.DAT. Run the included CONVERT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, call the Brainex System, and post your BBS Name an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in private mail to the SYSOP.  You will be issued a Shop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.  If you register ORDER after December 10,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apply your $25 Order Brain registration fee toward the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Shop Master. This makes the cost to switch only $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p M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RAIN.EXE   &lt;------------------ The Shop M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RAIN.DOC  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RAIN.HLP   &lt;------------------ Online Do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.EXE  &lt;------------------ Converts ORDER.DAT to CATALO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DOC &lt;------------------ Latest Brainex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C.DOC   &lt;------------------ CreditLine Information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.TXT  &lt;------------------ Sysop's Invoic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.TXT  &lt;------------------ Customer's Receip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S        &lt;------------------ ASCII Special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ALSG       &lt;------------------ ANSI Special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       &lt;------------------ ASCII Gener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G        &lt;------------------ ANSI  Gener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       &lt;------------------ ASCII Invalid Leve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G       &lt;------------------ ANSI  Invalid Leve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        &lt;------------------ ASCII Order Options/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G        &lt;------------------ ANSI  Order Options/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      &lt;------------------ ASCII Warn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G      &lt;------------------ ANSI Warn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         &lt;------------------ ASCII Subscription Thank Yo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         &lt;------------------ ANSI Subscription Thank Yo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      &lt;------------------ ASCII Thank You (shown after an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SG      &lt;------------------ ANSI Thank You (shown after an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&lt;------------------ Short Do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BAT    &lt;------------------ Door Installe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-&gt; If you have edited an ANSI info file and see a "MORE - Yes, No,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, you can either save the file with a longer line length (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use a text editor to insert a { character on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file. This disables the "MORE - Yes, No,..." promp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s shown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, unzip these files into a work directory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AINEX\SBRAIN directory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.EXE will be copied to the BRAINEX directory,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the BRAINEX\SBR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then be taken to the Door Manager Door Install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 Master Setup Questions/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your Shop Master Registration number, or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When registered, Shop Master will save user's orderi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o an ascii file you specify. Unregistered version will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o disk, but will otherwise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DRIVE\DIRECTORY\NAME of the text to wri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ders placed by callers. (Do NOT include a file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is is the name of the file that will hold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bout a user's order. If the order was processed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n extension of YES will be used, if the order did no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e verification process, an extension of NO will be u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you entered C:\CREDIT\ORDER as the file name, a good ord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be stored as C:\CREDIT\ORDER.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inimum caller access level required to us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allers with an access level below this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ccess the door. They will be shown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evel and above that will bypass this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is level is usually used for the sysop who has setup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s a "logon" door, and does not wish to see the door during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redit Card types you will a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=VS, MASTERCARD=MC, AMERICAN EXPRRSS=AM, DISCOVER=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R'S CLUB=DC, CARTE BLANCHE=CB, JCB=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lors for displayed text (B=Bright, BBLUE is Bright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BROWN, BLUE, MAGENTA, CYAN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ACK, BRED, BGREEN, YELLOW, BBLUE, BMAGENTA, BCYAN, B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is is used for catlog tex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lors for search hit text (text found during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BROWN, BLUE, MAGENTA, CYAN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ACK, BRED, BGREEN, YELLOW, BBLUE, BMAGENTA, BCYAN, BWH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Sales Tax Rate Percentage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Example: 8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two letter Stat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Use two letters only, do NOT add a period (C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aller's from this state will be ta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ull State Name fo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aller's from this state will be ta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\DIRECTORY of Your TelePC software or }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is program will process your merchant accoun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online without the need for a terminal! See the enclosed TELEPC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for information on how to obtain this software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 Master can process orders in one of two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Uses second comport/modem while call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 not use TelePC, select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LINE-Processes the order after caller logs of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LINE or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ttach a TEXT FILE to user's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DRIVE\DIRECTORY\FILENAME.EXT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This should be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invoice start number. Invoices numbers will begin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\DIRECTORY where download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If you want users to be able to download files using Shop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enter the directory location of the files. Enter NONE to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\DIRECTORY\FILENAME.EXT to your Files List (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Complete path and filename of file descriptio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 This file uses a FILES.BBS type format. Each file sh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following column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SIZE           DAT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-------------&gt;13  14&lt;-------&gt;21  24&lt;--------&gt;31  34&lt;----------&gt;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.ZIP     89867  08/25/92  Aladdin's Magic Lamp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IN.ZIP     123467  12/01/92  Shop Master - Credit Card Orde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allow callers to log off the BBS after downloa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aximum Number of Minutes users may stay in the Shop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Any number from 1 to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ALOG.DAT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 ASCII text editor to create your CATALOG.DAT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Shop Master to obtain specific information about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offer to your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.DA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    - Brief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FILE - DRIVE\DIRECTORY\FILENAME.EXT of Descriptiv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   - Price in Dollars and Cents format 00.00 (Don't use a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      - If the caller is not from out of state, ta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if this option is TAX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- Shipping Fee in Dollars and Cents format 00.00 (Don't use a 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ing Shop Master for BBS subscriptions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   - Upgraded user level. If the user's level is be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, the user will be upgraded to the indicate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    - Addtional Days added to user subscrip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each item section with three dash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CATALOG.DAT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=One Month BBS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FILE=C:\BRAINEX\SBRAIN\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=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=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=Night Owl CD-ROM Volum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FILE=C:\BRAINEX\SBRAIN\CDRO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=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=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=Printed BB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=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include an item and a price. Other selection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OICE.TXT (Sysops Invoice Rec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PT.TXT (Customer's Rece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are text file templates that use special replacable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INVOICE                                    @CAR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DATE                                       @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IME                                       @HOM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ERIFICATION                               @BB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USERNAME                                   @BBS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AX                                        @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an order, Shop Master replaces these "@" command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 user information, then writes a file to disk as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pecified above (order information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PT.TXT may be read or downloaded by the user. Be sur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BB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EDIT these file as you wish using any ascii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your editor does not use CONTROL Z to terminate a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placable parameters should be the LAST ITEM o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@DATE, @TIME, etc.). These files should be located in BRAINEX\S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offer any special deals, create this fil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your BRAINEX\SBRAIN directory. Optional ANSI ver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amed DEAL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 run Shop Master, it will create two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RAINEX\SBR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ALOG.STD - (Standard Catalog) Item, Price,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ALOG.DLX - (Deluxe Catalog) Item, Price, Ship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ed I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erived from the text you supplied in INFOFILE=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may View, Search, Order from the Catalog, or Download the 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wnloads require DSZ.COM or DSZ.EXE in your path.  Be sure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DSZLOG=LOGx to your batch file, where x is your nod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created your CATALOG.DAT, you must then create a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call the door. A batch file for a GAP BB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BBSes use the NODE= comman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NOD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C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epc-b.exe must be configured and working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nline Mode. Using a second comport and modem, Shop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ell to Telepc-b.exe and process the order whil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ffline Mode. Shop Master will shell to Telepc-b.ex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logs off the BBS.  To use the offline function, ru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 with the off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NODE=2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Shop Master in OFFLINE MODE with the Telep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modify the batch file that runs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GAP BBS Batch file (GAP.BA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99 GOTO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PCBoard Batch File (BOARD.BA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=/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SZLOG=C:\PCB\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REMOTE.BAT RENAME REMOTE.BAT REMO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VENT.BAT RENAME EVENT.BAT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DOOR.BAT DEL 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NDPCB DEL EN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REMOTE.B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DOOR.B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ENDPCB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RAI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modifications are only required when using The Shopp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FF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p Master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The Shop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 --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f The Shop Master is a DEM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rders will be processed or written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ill become full featured upon registration. This door i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s Is" and there is *NO* warranty or guarantee that it will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nd not cause any problems. You have chosen to use this doo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responsible for any unfortunate problems that may develop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r misuse. I will gladly listen to any suggestions or proble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have, and I will do my best to fix whatever needs to be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can not be held responsible for any problems you may have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or indirectly due to the us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copy of The Shop M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me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Support for Registered Sysop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