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pplication provided by STANLEY SHEFF of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: TIM PFE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flora Cred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0)325-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 Credit card processing for your BBS or ShareWare program!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ility to accept VISA, MASTERCARD, CARTE BLANCHE, DINER'S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CB cards sounds appealing,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lora CreditLine, a 3rd party credit card processor wan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ith you.  We are actively seeking sysops and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our established base of thousands of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vestigated credit cards before, don't be discouraged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business is out of your home!  We know all your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we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rocess Visa &amp; MC at discount rates from 2.25% to 3.1%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ayment options YOU select.  Other cards range from 3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4% (this is the amount of each transaction that is our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Your choice of payment options, either electronic depos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account or a check sent every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ustomers credit card statements will have the name of =YOUR=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hare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If you have a merchant account with American Express,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 for you to use that through your credit car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  Your discount rates and payment type/schedu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rictly between you and American Expres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No minimum volume requirements!  (Actually, if your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, you may qualify for EVEN LOWER rat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t costs (TANSTAAFL, but we try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There is a $100 NON-REFUNDABLE application fe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not approved, this fee is NOT returned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 on our approval guidelines and requirements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avoid any surpris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There is a small percentage of each transaction that we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aying you.  This varies by card type and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There may be a transaction fee of $.25 for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dollar amount or card type.  This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lower r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 Verifone credit card terminal is required.  We sell Tranz 33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ither a $475.00 one-time payment or at $17.95/month fo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.  For the lease program, there is also a $25 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osit and at the end of the lease program, you OW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get your $25 ba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ay, the machine comes with a 4 year warranty.  If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, we'll send you a replacement, and your only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it out to you (currently $8 for overnight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have Verifone 250 printers available under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.  These automatically print receipts for you an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ports MUCH easier to use.  They are an optio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terminal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also bill you for the shipping cost to send the mach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o you, so YOU can decide if you want it sent over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day, or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your own Zon Jr. XL, XL 300, or Tranz 330 termina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program that.  In that case, there is only a $25.00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, and, of course, the machine is not warrante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&gt; If you use the Brainex Shop Master, you can use TELEPC-B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s online WITHOUT the need for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C and TELEPC-B are available from TeleF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we're 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n established BBS or ShareWare author/company.  We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at you have been in operation at LE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or a BBS, we will want your access phone numbers,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, and supported connect rates (2400bps, V.32, HS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w callers are severely restricted, we will need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so that we may log on and take a look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or ShareWare, we will need to see the programs that you off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nd filename should be enough, but plea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source in case we have difficulty finding the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Good personal credit.  Since most BBS's and 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primary source of income, we will be using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as a reference.  Judgements, tax liens, and unpai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most certainly get your application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You must be at least 18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t this time, you must be U.S. based.  You will be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issued by foreign banks, but we are only permitt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We will not be able to handle 'adult' boards (or ShareWar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 becomes very subjective, so if you a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pply, please give us info to access your board 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'll let you know BEFORE you apply (and shell out $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if 'X' rated GIF's are permitted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ed. If your board is primarily 'adult'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you will not be approved.  If a =small= portion is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and nothing very explicit),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get more information or a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all 1 (800) 325-4849 between 8:30-4:30 pm PST Monday thru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leave a message at other times.  We'll sen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our application forms (which have all the detai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 able to answer any immediate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I can be reached via private E-Mail on GEnie @ T.Pfeiffe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tions and costs are accurate as of November 12, 1991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