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ark Lin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majestic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little demonstration of bouncing lines which chang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hile running. Those of you in computer stores who don't lik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s blank may want to run this one. It is FREEWARE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using it at all. MAJESTIC SHAREWARE produces MOSTLY FRE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, with an occasional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SLINES may be changed while the program is running by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1 and 0. 1 is the fastest speed and 0 is the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OF CASH, HARDWARE, &amp; SOFTWA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Lin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eav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MA 0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