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rt of the SoftPlan demonstration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t is to make simple and complex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gin by exploring SoftPlan's powerfu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IT you can quickly adjust the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line, change the size of any obj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ftPlan has been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esign knowledge of the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rawing with have been built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by adjusting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is floor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we simply point to any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menu will appear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imension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type in the actu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al change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n the dimension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end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SoftPlan ha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l walls affected by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or shortening wall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mensions affected by the chang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ftPlan keeps track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there is no need to re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fter every change.  Soft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for you eliminating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stly dimens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, another of SoftPlan's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ot of detailed housekeep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any of the extensio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rew are too long and som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 have made, are too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se the CLEANUP feature SoftP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raighten this up,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idy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feature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et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such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use 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sty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se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feature is another of SoftP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s to allow you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VE you can pick up any obje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 wall, and move it to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gain that when you move any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ing walls ar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dimensions ar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the changes you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s are always accurately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an also be used to adjus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 or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ocation of a dimen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it too can easi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y also require you to erase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 object. SoftPlan's ERAS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thi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n for example we wish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 in the front wall in which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e must first eras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hange all we do 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ype we wish to use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w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ing windows and doors is also made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ing the ED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to the window or door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entering feature from the pop-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we will adjus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doo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ove feature allows you to move many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 by simply surrounding the items in a bloc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everything with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