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nce the walls have been drawn and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mensions we will need to add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Plan provides many features to le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ly, using the power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pre-drawn symbols, and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such as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begin by moving into the kitch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 the appliances, counters and cup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lan provides extensiv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e-drawn details (called symbols)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requently use when creating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will save you many hours of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since there is no need to draw them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need them. Just select the deta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rom the library and place it on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sily add your own symbols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o customize your dra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000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plu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ppli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chen si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ig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ymbol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rawn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etails which are not as standard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added using the many shape draw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lines, boxes, circles, arc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we will sketch in the cabi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line draw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re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ha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to add cla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ow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 area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again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libra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bath fi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va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lan even provides a special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stairs.  You can show full stairs,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stair is sketched in you can use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to set the stair rise, stair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ameters to suit you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in the living room we can u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library to select a fireplace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is easier to visualize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m if the furniture is shown.  Since SoftP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library of common furniture symbo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done allowing you to help your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their room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SoftPlan even detail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lectrical servic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dded using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al connections can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rcs or lin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ven choose the tex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ctrica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function allows you to add clear,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to your drawings. All you have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where you wish to start the no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on in which you wish to place the no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any messag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ven select the size of a note or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utomatic underline for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Plan's unique SPEED NOTE featur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faster and easier way of adding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notes allow you to save frequent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to message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ote all you have to do is pick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brary and show where it is 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his save time it also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nsistent notation in your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