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Plan provides many special featur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time taken to draw and change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s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 re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ric/Imperi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operly generate the elevation and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we must define the floor joist layout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eas to be covered by a concrete s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Plan provides special functions which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dd this information to your floor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you can even print the joist pl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eting your draw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 joist simply choose the ADD JS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 a box to show where the joist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ater use the EDIT featur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the material to us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jo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slabs are added in a similar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e ADD SLAB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we will add a concrete sla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unction has been provided to b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such as stairways or plumbing 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lock out an area choose the BLOCK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aw a box to indicate the area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e floorjo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double joists have b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round the opening and cripple joi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Plan also provides a special tool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the area of any shape floor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culate an area simply use the area calculate tool to tr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meter of the area to be calculated. SoftPlan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area and shade in the area which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have you just completed a drawing only to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plan is required?  With SoftPlan this is no long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ince you can quickly reverse a pla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show the portion of the drawing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rection you wish it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Plan has automatically reversed the entire floor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all features have been rever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otation is automatically re-oriented to rea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